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5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40, аул Хакуринохабль, ул. Шовгенова, 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59.95pt" filled="f" o:ole="">
                  <v:imagedata r:id="rId3" o:title=""/>
                </v:shape>
                <o:OLEObject Type="Embed" ProgID="" ShapeID="ole_rId2" DrawAspect="Content" ObjectID="_618439702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7773) 9-25-30, факс: (87773) 9-21-74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hovadmec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25.02.2015 г.№8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беспечении открытости и доступности информации о деятельности муниципальных учреждений муниципального образования «Шовгеновский  район» через официальный сайт в сети Интерн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целях соблюдения действующего законодательства, муниципальным   учреждениям муниципального образования «Шовгеновский район» обеспечить размещение информации в соответствии с Приказом Минфина России от 21 июля 2011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 официальном сайте в сети Интернет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Cs/>
          </w:rPr>
          <w:t>www.bus.gov.ru</w:t>
        </w:r>
      </w:hyperlink>
      <w:r>
        <w:rPr>
          <w:bCs/>
        </w:rPr>
        <w:t>., в том числ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лана финансово-хозяйственной деятельности для бюджетных учреждений и бюджетной сметы для казенных учреждений муниципального образования «Шовгеновский район» не позднее пяти рабочих дней, следующих за днем принятия документов или внесения изменений в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нформации о результатах деятельности и об использовании имущества для всех типов учреждений муниципального образования «Шовгеновский район» не позднее пяти рабочих дней после утверждения отчета о результатах деятельности муниципального учреждения и об использовании закрепленного за ни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ведений о проведенных в отношении учреждения контрольных мероприятиях (повторно проведенных контрольных мероприятиях) и их результатах для всех типов учреждений муниципального образования «Шовгеновский район»,   не позднее пяти рабочих дней после утверждения акта о результатах контрольного мероприятия или акта о повторно проведенном мероприятии, в соответствии с законодательством  Российской Федерации. 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  <w:t>4.  Информации о годовой бухгалтерской отчетности учреждения для всех типов       учреждений муниципального образования «Шовгеновский район», не позднее пяти рабочих дней после утверждения годовой бухгалтерской отчетности учреждений, в соответствии с законодательством Российской Федерации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В части информации о бухгалтерской отчетности в открытой части публикуются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тчет о финансовых результатах деятельности (ф.0503121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тчет об исполнении бюджета (ф. 0503127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 администратора доходов бюджета (ф. 0503130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тчет о финансовых результатах деятельности (ф. 0503721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баланс государственного (муниципального) учреждения (ф.0503730)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тчет об исполнении учреждением плана его финансово-хозяйственной деятельности (ф.0503737).</w:t>
      </w:r>
    </w:p>
    <w:p>
      <w:pPr>
        <w:pStyle w:val="Normal"/>
        <w:ind w:left="709" w:hanging="425"/>
        <w:jc w:val="both"/>
        <w:rPr/>
      </w:pPr>
      <w:r>
        <w:rPr>
          <w:bCs/>
        </w:rPr>
        <w:t>5.  Опубликовать настоящее постановление в газете «Заря», и 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 настоящего постановления  возложить на органы муниципального образования «Шовгеновский район», осуществляющие в отношении учреждений муниципального образования «Шовгеновский район»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функции и полномочия учредителя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bCs/>
        </w:rPr>
        <w:t>«Шовгеновский район»</w:t>
      </w:r>
      <w:r>
        <w:rPr>
          <w:szCs w:val="28"/>
        </w:rPr>
        <w:t xml:space="preserve">                                                                   А.Д.Мерету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7:00Z</dcterms:created>
  <dc:creator>One</dc:creator>
  <dc:description/>
  <dc:language>en-US</dc:language>
  <cp:lastModifiedBy>UstovaOksana</cp:lastModifiedBy>
  <cp:lastPrinted>2015-02-25T15:21:00Z</cp:lastPrinted>
  <dcterms:modified xsi:type="dcterms:W3CDTF">2015-05-19T07:07:00Z</dcterms:modified>
  <cp:revision>2</cp:revision>
  <dc:subject/>
  <dc:title>РЕСПУБЛИКА АДЫГЕЯ</dc:title>
</cp:coreProperties>
</file>