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22"/>
        <w:gridCol w:w="3899"/>
      </w:tblGrid>
      <w:tr>
        <w:trPr>
          <w:cantSplit w:val="true"/>
        </w:trPr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5" w:hanging="85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5440, а. Хакуринохаб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6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6pt;height:69.7pt" filled="f" o:ole="">
                  <v:imagedata r:id="rId3" o:title=""/>
                </v:shape>
                <o:OLEObject Type="Embed" ProgID="" ShapeID="ole_rId2" DrawAspect="Content" ObjectID="_434227198" r:id="rId2"/>
              </w:object>
            </w:r>
          </w:p>
        </w:tc>
        <w:tc>
          <w:tcPr>
            <w:tcW w:w="389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ind w:hanging="48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АДЫГЭ РЕСПУБЛИК </w:t>
            </w:r>
          </w:p>
          <w:p>
            <w:pPr>
              <w:pStyle w:val="Normal"/>
              <w:spacing w:lineRule="atLeast" w:line="20" w:before="0" w:after="0"/>
              <w:ind w:firstLine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Normal"/>
              <w:spacing w:lineRule="atLeast" w:line="20" w:before="0" w:after="0"/>
              <w:ind w:hanging="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Шэуджэн район»</w:t>
            </w:r>
          </w:p>
          <w:p>
            <w:pPr>
              <w:pStyle w:val="Normal"/>
              <w:spacing w:lineRule="atLeast" w:line="20" w:before="0" w:after="0"/>
              <w:ind w:firstLine="1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администрацие 385440, къ. Хьакурынэхьабл,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. Шэуджэным ыц1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“ 19 “ февраля 2015 г. №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  Хакуринохаб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новой редакции устава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овгеновская детско-юношеская спортивная школа» а.Мамхег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25 Федерального закона № 273 «Об образовании в Российской Федерации» от 29 декабря 2012 года, Постановлением главы администрации МО «Шовгеновский район» от 08.09.2014г. № 493 «О порядке утверждения уставов (изменений в уставы) образовательных организаций муниципального образования «Шовгеновский район», в целях приведения Устава в соответствие с законодательством, руководствуясь п.п.3 п.1 ст.31 Устава МО «Шовгеновский район», глава администрации МО «Шовгеновский район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Устав Муниципального бюджетного учреждения дополнительного    образования «Шовгеновская детско-юношеская спортивная школа» а.Мамхег          Шовгеновского района Республики Адыгея в новой редак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главы администрации МО            «Шовгеновский район» от 17.08.2011 года № 309 «Об утверждении Устава Муниципального образовательного бюджетного учреждения дополнительного образования детей «Шовгеновская детско-юношеская спортивная школа» а.Мамхе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 Муниципального бюджетного учреждения дополнительного образования «Шовгеновская детско-юношеская спортивная школа» а.Мамхег  зарегистрировать настоящий Устав в соответствующих орган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районной газете «Заря» и разместить на сайте управления образования администрации МО «Шовгеновский район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начальника управления образования Н.С. Керашева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Шовгеновский район»                                                                              А.Д. Меретуков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9:00Z</dcterms:created>
  <dc:creator>Марина Арданова</dc:creator>
  <dc:description/>
  <dc:language>en-US</dc:language>
  <cp:lastModifiedBy>UstovaOksana</cp:lastModifiedBy>
  <cp:lastPrinted>2015-02-13T15:24:00Z</cp:lastPrinted>
  <dcterms:modified xsi:type="dcterms:W3CDTF">2015-05-20T10:49:00Z</dcterms:modified>
  <cp:revision>2</cp:revision>
  <dc:subject/>
  <dc:title/>
</cp:coreProperties>
</file>