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тел:87773 9-21-74, факс 9-21-7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hovadmec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12 “ января 2015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both"/>
        <w:rPr/>
      </w:pPr>
      <w:r>
        <w:rPr>
          <w:b/>
        </w:rPr>
        <w:t>МО «Шовгеновский район» по противодействию терроризму и экстремистской деятельности на 2014-2016 год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96"/>
        <w:jc w:val="both"/>
        <w:rPr/>
      </w:pPr>
      <w:r>
        <w:rPr/>
        <w:t>На основании постановления главы МО «Шовгеновский район» «Об утверждении Порядка разработки, реализации  и оценки эффективности муниципальных программ за №483 от 18.11. 2013 года»,  руководствуясь п.п. 3 п.1 ст. 31 Устава МО «Шовгеновский район».</w:t>
      </w:r>
    </w:p>
    <w:p>
      <w:pPr>
        <w:pStyle w:val="Normal"/>
        <w:suppressAutoHyphens w:val="true"/>
        <w:ind w:firstLine="696"/>
        <w:jc w:val="both"/>
        <w:rPr/>
      </w:pPr>
      <w:r>
        <w:rPr/>
      </w:r>
    </w:p>
    <w:p>
      <w:pPr>
        <w:pStyle w:val="Normal"/>
        <w:suppressAutoHyphens w:val="true"/>
        <w:ind w:left="696" w:firstLine="72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bookmarkStart w:id="0" w:name="sub_1000"/>
      <w:bookmarkEnd w:id="0"/>
      <w:r>
        <w:rPr/>
        <w:t>Внести изменения в муниципальную программу МО «Шовгеновский район» по противодействию терроризму и экстремистской деятельности на 2014-2016 годы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В разделе 5 финансирование Программы в позиции «Общий объем финансирования мероприятий Программы» слова «Общий объем финансирования мероприятий Программы» составляет  328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50.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139.0 тыс. руб;</w:t>
      </w:r>
    </w:p>
    <w:p>
      <w:pPr>
        <w:pStyle w:val="Normal"/>
        <w:suppressAutoHyphens w:val="true"/>
        <w:ind w:firstLine="709"/>
        <w:jc w:val="both"/>
        <w:rPr/>
      </w:pPr>
      <w:r>
        <w:rPr/>
        <w:t>2016г.- 139.0 руб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бщий объем финансирования мероприятий Программы» составляет  50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50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0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016г.- </w:t>
      </w:r>
      <w:r>
        <w:rPr>
          <w:color w:val="000000"/>
        </w:rPr>
        <w:t>0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сновные программные мероприятия приложение №1 муниципальной программы МО «Шовгеновский район» по противодействию терроризму и экстремистской деятельности на 2014-2016 годы изложить в новой редакции согласно приложению №1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районной газете «Зар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bookmarkStart w:id="1" w:name="sub_1000"/>
      <w:bookmarkEnd w:id="1"/>
      <w:r>
        <w:rPr/>
        <w:t>Глава МО «Шовгеновский район»</w:t>
        <w:tab/>
        <w:tab/>
        <w:tab/>
        <w:tab/>
        <w:tab/>
        <w:t>А. Д. Меретуков</w:t>
      </w:r>
    </w:p>
    <w:p>
      <w:pPr>
        <w:pStyle w:val="Normal"/>
        <w:suppressAutoHyphens w:val="true"/>
        <w:ind w:firstLine="6120"/>
        <w:jc w:val="both"/>
        <w:rPr/>
      </w:pPr>
      <w:r>
        <w:rPr/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firstLine="6120"/>
        <w:jc w:val="both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МО «Шовгеновский район»</w:t>
      </w:r>
    </w:p>
    <w:p>
      <w:pPr>
        <w:pStyle w:val="Normal"/>
        <w:suppressAutoHyphens w:val="true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«12» января 2015 г №5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w w:val="102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е муниципальной программой МО «Шовгеновский район» по противодействию терроризму и экстремистской деятельности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</w:t>
      </w:r>
      <w:r>
        <w:rPr>
          <w:b/>
          <w:color w:val="000000"/>
          <w:spacing w:val="-8"/>
        </w:rPr>
        <w:t>на 2014-2016 годы:</w:t>
      </w:r>
    </w:p>
    <w:tbl>
      <w:tblPr>
        <w:tblW w:w="10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632"/>
        <w:gridCol w:w="2340"/>
        <w:gridCol w:w="2045"/>
        <w:gridCol w:w="10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в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. 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телефона доверия для сообщения фактов экстремистской и террористиче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шивать и получать в установленном порядке необходимые материалы и информацию в органах территориальных федеральных органов исполнительной власти, исполнительных органах муниципальной  власти, общественных объединений, организаций и должностных л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офилактической районной Акции среди учащихся общеобразовательных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ы против терроризма и экстремизм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2015 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террористическая комиссия МО «Шовгеновский район»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камер круглосуточного видеонаблюдения в общеобразовательных учреждениях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Заревская СОШ №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Джеракайская СОШ №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снобашенская СОШ №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014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015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016 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по профилактике терроризма и экстремизма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с учащимися на уроках ОБЖ и классных часа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 родителями на классных собрания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ind w:right="-2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 и ЧС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экстремизма у учащихся общеобразовательных учреждений и молодежи по формированию толерантности, межэтнических и межрелигиоз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рофилактики экстремистских проявлений в молодежной среде и семьях, находящихся в трудной жизненной ситу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по делам несовершеннолет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учебных тренировок по срочной эвакуации: - учащихся и рабочего персонала учреждений образования, культуры и здравоохра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 и Ч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я, культуры, здравоохранения 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роведении культурно -массовых мероприятий обеспечить дежурство ответственных работников учреждений, сотрудников поли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-201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по согласованию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муниципальный отдел МВД России «Кошехабльский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 обязательных  обследований зданий,  помещений,  сооружений   и  территор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ов перед проведением  культурно-зрелищных и политических мероприятий с массовым пребыванием людей;  обеспечение  указанных мест сотрудниками полиции на время   проведения   культурно - зрелищных и политических 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-201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муниципальный отдел МВД России «Кошехабльски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готовление социальной рекламы направленных на профилактику межнациональных отношений и противодействия терроризму и экстремизм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 мониторинга  ин-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ормационного  поля  с целью  недопущения опубликования в СМ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а материалов: пропагандирующих  идеи  терроризма  и  экстремизма;  призывающих  к  осуществлению террористической или экстремистской деятельности; обосновывающих  или  оправдывающи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рористическую  и  экстремист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>-201</w:t>
            </w:r>
            <w:r>
              <w:rPr>
                <w:sz w:val="19"/>
                <w:szCs w:val="19"/>
              </w:rPr>
              <w:t>6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БУ редакция газеты «Заря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ТВ «Зарево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ыступлений представителей различных религиозных конфессий на сходах граждан по вопросам  предупреждения экстремизма и терроризм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-2016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но плана проведения сход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сельских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и публикаций в печатных СМИ Шовгеновского  района  материалов  о мерах  противодействия терроризму и экстремист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 xml:space="preserve">-2015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 СМИ  Шовгеновского  район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териалов, направленных на  профилактику  </w:t>
            </w:r>
            <w:r>
              <w:rPr>
                <w:color w:val="000000"/>
                <w:sz w:val="19"/>
                <w:szCs w:val="19"/>
              </w:rPr>
              <w:t>межэтнических и межрелигиозных отно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en-US"/>
              </w:rPr>
              <w:t xml:space="preserve">-2015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газета «Заря» и районное телевидение «Заре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0,00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0,00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из районного бюджета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0,00</w:t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>В. А. Беданоков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User</dc:creator>
  <dc:description/>
  <cp:keywords/>
  <dc:language>en-US</dc:language>
  <cp:lastModifiedBy>UstovaOksana</cp:lastModifiedBy>
  <cp:lastPrinted>2015-01-14T10:31:00Z</cp:lastPrinted>
  <dcterms:modified xsi:type="dcterms:W3CDTF">2015-05-19T12:03:00Z</dcterms:modified>
  <cp:revision>3</cp:revision>
  <dc:subject/>
  <dc:title>РЕСПУБЛИКА АДЫГЕЯ</dc:title>
</cp:coreProperties>
</file>