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25"/>
        <w:gridCol w:w="4320"/>
      </w:tblGrid>
      <w:tr>
        <w:trPr>
          <w:trHeight w:val="1566" w:hRule="atLeast"/>
        </w:trPr>
        <w:tc>
          <w:tcPr>
            <w:tcW w:w="4395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АДМИНИСТРАЦИЯ МУНИЦИПАЛЬНОГО ОБРАЗОВАНИЯ «ШОВГЕНОВСКИЙ РАЙОН»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40, аул Хакуринохабль, ул. Шовгенова, 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5pt;height:60.3pt" filled="f" o:ole="">
                  <v:imagedata r:id="rId3" o:title=""/>
                </v:shape>
                <o:OLEObject Type="Embed" ProgID="" ShapeID="ole_rId2" DrawAspect="Content" ObjectID="_1692838248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МУНИЦИПАЛЬНЭ ГЪЭПСЫКIЭ ЗИIЭУ «ШЭУДЖЭН РАЙОН» ИАДМИНИСТРАЦИЕ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5440, къ. Хьакурынэхьабл, Шэуджэным иур., 9</w:t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88"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л.: (87773) 9-25-30, факс: (87773) 9-21-74, </w:t>
            </w:r>
            <w:r>
              <w:rPr>
                <w:b w:val="false"/>
                <w:szCs w:val="24"/>
                <w:lang w:val="en-US"/>
              </w:rPr>
              <w:t>e</w:t>
            </w:r>
            <w:r>
              <w:rPr>
                <w:b w:val="false"/>
                <w:szCs w:val="24"/>
              </w:rPr>
              <w:t>-</w:t>
            </w:r>
            <w:r>
              <w:rPr>
                <w:b w:val="false"/>
                <w:szCs w:val="24"/>
                <w:lang w:val="en-US"/>
              </w:rPr>
              <w:t>mail</w:t>
            </w:r>
            <w:r>
              <w:rPr>
                <w:b w:val="false"/>
                <w:szCs w:val="24"/>
              </w:rPr>
              <w:t xml:space="preserve">: </w:t>
            </w:r>
            <w:r>
              <w:rPr>
                <w:b w:val="false"/>
                <w:szCs w:val="24"/>
                <w:lang w:val="en-US"/>
              </w:rPr>
              <w:t>shovadmeco</w:t>
            </w:r>
            <w:r>
              <w:rPr>
                <w:b w:val="false"/>
                <w:szCs w:val="24"/>
              </w:rPr>
              <w:t>@</w:t>
            </w:r>
            <w:r>
              <w:rPr>
                <w:b w:val="false"/>
                <w:szCs w:val="24"/>
                <w:lang w:val="en-US"/>
              </w:rPr>
              <w:t>rambler</w:t>
            </w:r>
            <w:r>
              <w:rPr>
                <w:b w:val="false"/>
                <w:szCs w:val="24"/>
              </w:rPr>
              <w:t>.</w:t>
            </w:r>
            <w:r>
              <w:rPr>
                <w:b w:val="false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16»февраля2015 г                                                                                                                №49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О внесении изменений  в  постановление главы  администр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Шовгеновский район» от 24.11.2013 года №529 «Об утверждении муниципальной программы муниципального образования «Шовгено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 и реализация молодежной политики в МО «Шовгеновский район»  на 2014 – 2016гг.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  № 483 от 18.11.2013 года руководствуясь п.п. 3 п. 1 ст. 31 Устава  МО «Шовгеновский район» глава администрации «Шовген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одлить срок реализации муниципальной Программы  «Развитие физической культуры и спорта и реализация молодежной политики в МО «Шовгеновский район»  на 2014 – 2016 годы», утвержденную Постановлением Главы администрации МО «Шовгеновский район» от 24.11.2013 № 529  до 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Внести в Постановление Главы администрации МО «Шовгеновский район» от 24.11.2013 № 529  «Об утверждении муниципальной Программы  «Развитие физической культуры и спорта и реализация молодежной политики в МО «Шовгеновский район»  на 2014 – 2016гг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е изменени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1. в пункте 1 слова «на 2014-2016 годы» заменить  словами « на 2014 – 2018 годы». </w:t>
      </w:r>
    </w:p>
    <w:p>
      <w:pPr>
        <w:pStyle w:val="Normal"/>
        <w:tabs>
          <w:tab w:val="clear" w:pos="708"/>
          <w:tab w:val="left" w:pos="10125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 приложение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Контроль за исполнением настоящего Постановления возложить на заместителя главы – начальника управления экономического развития и торговли Аутлева А.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Шовгеновский район»                                                                                        А.Д. Мерет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1:00Z</dcterms:created>
  <dc:creator>пользователь</dc:creator>
  <dc:description/>
  <dc:language>en-US</dc:language>
  <cp:lastModifiedBy>UstovaOksana</cp:lastModifiedBy>
  <cp:lastPrinted>2015-03-02T12:52:00Z</cp:lastPrinted>
  <dcterms:modified xsi:type="dcterms:W3CDTF">2015-05-19T07:01:00Z</dcterms:modified>
  <cp:revision>2</cp:revision>
  <dc:subject/>
  <dc:title>АДМИНИСТРАЦИЯ МУНИЦИПАЛЬНОГО ОБРАЗОВАНИЯ «ШОВГЕНОВСКИЙ РАЙОН»</dc:title>
</cp:coreProperties>
</file>