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29640" cy="890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р. Шэуджэным ыц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“ 13 “ февраля 2015г.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главы  муниципального образования «Шовгеновский район» № 319 от 21.08.2012 года «Об определении перечня должностных лиц органов местного самоуправления МО «Шовгеновский район», уполномоченных составлять протокола об административных правонарушениях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кадровыми перемещениями, произошедшими в администрации МО «Шовгеновский район», руководствуясь п.п. 3 п.1 ст.31 Устава МО «Шовгеновский район», глава администрации МО «Шовгеновский район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постановлению главы администрации МО «Шовгеновский район» № 319 от 21.08.2012 года «Об определении перечня должностных лиц органов местного самоуправления МО «Шовгеновский район», уполномоченных составлять протокола об административных правонарушения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должностных лиц органов местного самоуправления МО администрации МО «Шовгеновский район» уполномоченных составлять протокола об административных правонаруш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даноков В.А. – управляющий делам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утлев М.П.–начальник отдела архитектуры и градостроительств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гуашева С.И.-ведущий специалист отдела правового и кадрового обеспече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фесов Щ.К. – начальник отдела ЖКХ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ажев А.Б. – директор МП «Жилкомсервис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юльпарова И.В. ведущий специалист комитета имущественных отнош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нов М.М.-главный врач ЦГСЭН, член комиссии (по согласованию)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возложить на управляющего делами администрации Беданок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Шовгеновский район»                                                          А.Д. Меретуков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8:00Z</dcterms:created>
  <dc:creator>Марина Арданова</dc:creator>
  <dc:description/>
  <cp:keywords/>
  <dc:language>en-US</dc:language>
  <cp:lastModifiedBy>UstovaOksana</cp:lastModifiedBy>
  <cp:lastPrinted>2015-02-13T13:19:00Z</cp:lastPrinted>
  <dcterms:modified xsi:type="dcterms:W3CDTF">2015-05-19T11:53:00Z</dcterms:modified>
  <cp:revision>3</cp:revision>
  <dc:subject/>
  <dc:title/>
</cp:coreProperties>
</file>