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hovadmec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ab/>
        <w:t>ПОСТАНОВЛЕНИЕ</w:t>
        <w:tab/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“ 12 “ января 2015 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both"/>
        <w:rPr/>
      </w:pPr>
      <w:r>
        <w:rPr>
          <w:b/>
        </w:rPr>
        <w:t>противодействие злоупотреблению наркотикам и их незаконному обороту в МО «Шовгеновский район» на 2014-2016 год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96"/>
        <w:jc w:val="both"/>
        <w:rPr/>
      </w:pPr>
      <w:r>
        <w:rPr/>
        <w:t>На основании постановления главы МО «Шовгеновский район» «Об утверждении Порядка разработки, реализации  и оценки эффективности муниципальных программ за № 483 от 18.11. 2013 года»,  руководствуясь п.п. 3 п.1 ст. 31 Устава МО «Шовгеновский район».</w:t>
      </w:r>
    </w:p>
    <w:p>
      <w:pPr>
        <w:pStyle w:val="Normal"/>
        <w:suppressAutoHyphens w:val="true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96" w:firstLine="720"/>
        <w:jc w:val="center"/>
        <w:rPr/>
      </w:pPr>
      <w:r>
        <w:rPr/>
        <w:t>ПОСТАНОВЛЯЮ:</w:t>
      </w:r>
    </w:p>
    <w:p>
      <w:pPr>
        <w:pStyle w:val="Normal"/>
        <w:suppressAutoHyphens w:val="true"/>
        <w:ind w:left="69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0" w:name="sub_1000"/>
      <w:r>
        <w:rPr/>
        <w:t>Внести изменения муниципальную программу противодействие злоупотреблению наркотикам и их незаконному обороту в МО «Шовгеновский район» на 2014-2016 г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 разделе 6 финансирование Программы в позиции «Общий объем финансирования мероприятий Программы» слова «Общий объем финансирования мероприятий Программы» составляет  155,0 тыс. руб.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4г.- 35,0 тыс. ру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5г.- 60,0 тыс. руб;</w:t>
      </w:r>
    </w:p>
    <w:p>
      <w:pPr>
        <w:pStyle w:val="Normal"/>
        <w:suppressAutoHyphens w:val="true"/>
        <w:ind w:firstLine="709"/>
        <w:jc w:val="both"/>
        <w:rPr/>
      </w:pPr>
      <w:r>
        <w:rPr/>
        <w:t>2016г.- 60,0 руб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Общий объем финансирования мероприятий Программы» составляет  35,0 тыс. руб.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4г.- 35,0 тыс. ру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5г.- 0,0 тыс. руб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016г.- </w:t>
      </w:r>
      <w:r>
        <w:rPr>
          <w:color w:val="000000"/>
        </w:rPr>
        <w:t>0,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новные программные мероприятия приложения №1 муниципальной программы противодействие злоупотреблению наркотикам и их незаконному обороту в МО «Шовгеновский район» на 2014-2016 годы изложить в новой редакции согласно приложению №1 к настоящему постановл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газете районной газете «Заря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bookmarkStart w:id="1" w:name="sub_1000"/>
      <w:r>
        <w:rPr/>
        <w:t>Глава МО «Шовгеновский район»</w:t>
        <w:tab/>
        <w:tab/>
        <w:tab/>
        <w:tab/>
        <w:tab/>
        <w:t>А. Д. Меретуко</w:t>
      </w:r>
      <w:bookmarkEnd w:id="1"/>
      <w:r>
        <w:rPr/>
        <w:t>в</w:t>
      </w:r>
    </w:p>
    <w:p>
      <w:pPr>
        <w:pStyle w:val="Normal"/>
        <w:suppressAutoHyphens w:val="true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uppressAutoHyphens w:val="true"/>
        <w:ind w:firstLine="6120"/>
        <w:jc w:val="both"/>
        <w:rPr/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suppressAutoHyphens w:val="true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МО «Шовгеновский район»</w:t>
      </w:r>
    </w:p>
    <w:p>
      <w:pPr>
        <w:pStyle w:val="Normal"/>
        <w:suppressAutoHyphens w:val="true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«12» января 2015 г №4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w w:val="102"/>
        </w:rPr>
        <w:t xml:space="preserve">Основные программ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е муниципальной программой противодействие злоупотреблению наркотикам и их незаконному обороту в                           МО «Шовгеновский район» на 2014-2016 годы: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03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2"/>
        <w:gridCol w:w="2082"/>
        <w:gridCol w:w="1568"/>
        <w:gridCol w:w="1834"/>
        <w:gridCol w:w="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  ф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с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ирова-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. р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работы телефона доверия «Нет наркотика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оциальной рекламы для повышения эффективности антинаркотической пропаган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диспансерного осмотра юношей на базе ОВК с участием подросткового нарколог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арк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ой Ц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  пуб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МИ  Шовге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антинаркотической направл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существление пропагандистских мероприятий  по профилактике здорового образа жизни     в общеобразовательных учреждениях    райо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МО «Шовгеновски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, ФК и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реди молодежи      проведение бесед, лекций,       направленных на профилактику   наркомании, пропаганду здорового     образа жизни, с участием        известных людей, спортсмен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МО «Шовгеновски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, ФК и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акций   "Мы за здоровый образ жизн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; Комитет по делам молодежи, ФК и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треч с представителями различных религиозных конфессий на сходах граждан по вопросам  предупреждения </w:t>
            </w:r>
            <w:r>
              <w:rPr>
                <w:color w:val="000000"/>
                <w:sz w:val="20"/>
                <w:szCs w:val="20"/>
              </w:rPr>
              <w:t>межэтнической и межрелигиозной роз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схода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идео роликов антинаркотической направл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телевидение «Заре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351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351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В  том  числе  из  районного  бюджета  МО «Шовгеновский рай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  <w:tab/>
        <w:tab/>
        <w:tab/>
        <w:tab/>
        <w:t>В. А. Беданоков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0:00Z</dcterms:created>
  <dc:creator>User</dc:creator>
  <dc:description/>
  <cp:keywords/>
  <dc:language>en-US</dc:language>
  <cp:lastModifiedBy>UstovaOksana</cp:lastModifiedBy>
  <cp:lastPrinted>2015-01-16T11:51:00Z</cp:lastPrinted>
  <dcterms:modified xsi:type="dcterms:W3CDTF">2015-05-19T12:02:00Z</dcterms:modified>
  <cp:revision>3</cp:revision>
  <dc:subject/>
  <dc:title>РЕСПУБЛИКА АДЫГЕЯ</dc:title>
</cp:coreProperties>
</file>