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2622"/>
        <w:gridCol w:w="3899"/>
      </w:tblGrid>
      <w:tr>
        <w:trPr>
          <w:cantSplit w:val="true"/>
        </w:trPr>
        <w:tc>
          <w:tcPr>
            <w:tcW w:w="4606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РЕСПУБЛИКА АДЫГЕ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855" w:hanging="855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176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176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«Шовгеновский район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85440, а. Хакуринохабль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л. Шовгенова, 9</w:t>
            </w:r>
          </w:p>
        </w:tc>
        <w:tc>
          <w:tcPr>
            <w:tcW w:w="2622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6pt;height:69.7pt" filled="f" o:ole="">
                  <v:imagedata r:id="rId3" o:title=""/>
                </v:shape>
                <o:OLEObject Type="Embed" ProgID="" ShapeID="ole_rId2" DrawAspect="Content" ObjectID="_679392271" r:id="rId2"/>
              </w:object>
            </w:r>
          </w:p>
        </w:tc>
        <w:tc>
          <w:tcPr>
            <w:tcW w:w="3899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0" w:before="0" w:after="0"/>
              <w:ind w:hanging="48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АДЫГЭ РЕСПУБЛИК </w:t>
            </w:r>
          </w:p>
          <w:p>
            <w:pPr>
              <w:pStyle w:val="Normal"/>
              <w:spacing w:lineRule="atLeast" w:line="20" w:before="0" w:after="0"/>
              <w:ind w:firstLine="2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униципальнэ образованиеу</w:t>
            </w:r>
          </w:p>
          <w:p>
            <w:pPr>
              <w:pStyle w:val="Normal"/>
              <w:spacing w:lineRule="atLeast" w:line="20" w:before="0" w:after="0"/>
              <w:ind w:hanging="7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Шэуджэн район»</w:t>
            </w:r>
          </w:p>
          <w:p>
            <w:pPr>
              <w:pStyle w:val="Normal"/>
              <w:spacing w:lineRule="atLeast" w:line="20" w:before="0" w:after="0"/>
              <w:ind w:firstLine="13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иадминистрацие 385440, къ. Хьакурынэхьабл, </w:t>
            </w:r>
          </w:p>
          <w:p>
            <w:pPr>
              <w:pStyle w:val="Normal"/>
              <w:spacing w:lineRule="atLeast" w:line="20" w:before="0" w:after="0"/>
              <w:ind w:left="13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р. Шэуджэным ыц1, 9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ru-RU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т “ 10 “ февраля 2015 г. №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3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.  Хакуринохаб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б утверждении новой редакции устава МБОУ «Мамхегская СОШ № 4»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соответствии со статьей 25 Федерального закона № 273 «Об образовании в Российской Федерации» от 29 декабря 2012 года, Постановлением главы администрации МО «Шовгеновский район» от 08.09.2014г. № 493 «О порядке утверждения уставов (изменений в уставы) образовательных организаций муниципального образования «Шовгеновский район», в целях приведения Устава в соответствие с законодательством, руководствуясь п.п.3 п.1 ст.31 Устава МО «Шовгеновский район», глава администрации МО «Шовгеновский район»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ПОСТАНОВИЛ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вердить Устав муниципального бюджетного общеобразовательного учреждения «Средняя общеобразовательная школа № 4 имени Героя Советского Союза Хусена Борежевича Андрухаева» а.Мамхег Шовгеновского района Республики Адыгея в новой редакции(приложение)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читать утратившим силу Постановление главы администрации МО «Шовгеновский район» от 26.03.2011 года № 373 «Об утверждении Устава муниципального бюджетного образовательного учреждения «Мамхегская средняя общеобразовательная школа № 4 имени Героя Советского Союза Хусена Борежевича Андрухаева» в старой редакции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ректору  муниципального бюджетного общеобразовательного учреждения «Средняя общеобразовательная школа № 4 имени Героя Советского Союза Хусена Борежевича Андрухаева» зарегистрировать настоящий Устав в соответствующих органах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ее постановление опубликовать в районной газете «Заря» и разместить на сайте управления образования администрации МО «Шовгеновский район»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нтроль за исполнением настоящего постановления возложить на начальника управления образования Н.С. Керашева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администрации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 «Шовгеновский район»                                                                                        А.Д. Меретуков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 вносит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ректор МБОУ «Мамхегская СОШ № 4»                                                                      А.К. Татижев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овано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яющий делами администрации                                                                        В.А. Беданоков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отдела правового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 кадрового обеспечения                                                                                             М.М. Арданова</w:t>
      </w:r>
    </w:p>
    <w:sectPr>
      <w:type w:val="nextPage"/>
      <w:pgSz w:w="11906" w:h="16838"/>
      <w:pgMar w:left="567" w:right="42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0:45:00Z</dcterms:created>
  <dc:creator>Марина Арданова</dc:creator>
  <dc:description/>
  <dc:language>en-US</dc:language>
  <cp:lastModifiedBy>UstovaOksana</cp:lastModifiedBy>
  <cp:lastPrinted>2015-02-10T13:39:00Z</cp:lastPrinted>
  <dcterms:modified xsi:type="dcterms:W3CDTF">2015-05-20T10:45:00Z</dcterms:modified>
  <cp:revision>2</cp:revision>
  <dc:subject/>
  <dc:title/>
</cp:coreProperties>
</file>