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15575139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01.10.2015 г. </w:t>
      </w:r>
      <w:r>
        <w:rPr>
          <w:b/>
        </w:rPr>
        <w:t xml:space="preserve">    </w:t>
      </w:r>
      <w:r>
        <w:rPr>
          <w:b/>
          <w:sz w:val="36"/>
        </w:rPr>
        <w:t xml:space="preserve">№385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«Об отопительном сезоне 2015-2016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климатическими параметрами холодных периодов согласно «Строительной климатологии» СН и П 23-01-99 и «Тепловые сети» СН и П 2.04.07.90 и на основании Постановления Госстроя РФ от27.09.2003 г. №170, Постановления правительства РФ №307 от 23.05.2006 г.,п12, 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>1. Считать началом отопительного периода в Шовгеновском районе 15 октября 2015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Считать окончанием отопительного периода в Шовгеновском районе 15 апреля 2016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Руководителям предприятий, вырабатывающих тепловую энергию, обеспечить стабильную подачу тепла потребителям в течение всего отопитель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Информацию о начале и окончании отопительного периода опубликовать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Контроль за исполнением настоящего постановления возложить   на первого заместителя главы МО «Шовгеновский район» М.С. Непшекуе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МО «Шовгеновский район»                                      А.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9:00Z</dcterms:created>
  <dc:creator>1</dc:creator>
  <dc:description/>
  <cp:keywords/>
  <dc:language>en-US</dc:language>
  <cp:lastModifiedBy>Bislan</cp:lastModifiedBy>
  <cp:lastPrinted>2015-10-01T11:50:00Z</cp:lastPrinted>
  <dcterms:modified xsi:type="dcterms:W3CDTF">2015-10-15T11:44:00Z</dcterms:modified>
  <cp:revision>6</cp:revision>
  <dc:subject/>
  <dc:title>РЕСПУБЛИКА АДЫГЕЯ</dc:title>
</cp:coreProperties>
</file>