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039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«Шовгеновский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385440, а. Хакуринохабль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ул. Шовгенова, 9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</w:rPr>
              <w:t>тел:87773 9-21-74, факс 9-21-74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«Шэуджэн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иадминистрацие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</w:rPr>
              <w:t>385440, къ. Хьакурынэхьабл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ур. Шэуджэным ыцI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shovadmec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Heading1"/>
        <w:jc w:val="center"/>
        <w:rPr/>
      </w:pPr>
      <w:r>
        <w:rPr/>
        <w:tab/>
        <w:t>ПОСТАНОВЛЕНИЕ</w:t>
        <w:tab/>
        <w:tab/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“12 “ января 2015 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  <w:u w:val="single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Хакуринохаб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по противодействию коррупции в МО «Шовгеновский район»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на 2014-2016 год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96"/>
        <w:jc w:val="both"/>
        <w:rPr/>
      </w:pPr>
      <w:r>
        <w:rPr/>
        <w:t>На основании постановления главы МО «Шовгеновский район» «Об утверждении Порядка разработки, реализации  и оценки эффективности муниципальных программ за № 483 от 18.11. 2013 года»,  руководствуясь п.п. 3 п.1 ст. 31 Устава МО «Шовгеновский район».</w:t>
      </w:r>
    </w:p>
    <w:p>
      <w:pPr>
        <w:pStyle w:val="Normal"/>
        <w:suppressAutoHyphens w:val="true"/>
        <w:ind w:firstLine="696"/>
        <w:jc w:val="both"/>
        <w:rPr/>
      </w:pPr>
      <w:r>
        <w:rPr/>
      </w:r>
    </w:p>
    <w:p>
      <w:pPr>
        <w:pStyle w:val="Normal"/>
        <w:suppressAutoHyphens w:val="true"/>
        <w:ind w:left="696" w:firstLine="720"/>
        <w:jc w:val="center"/>
        <w:rPr/>
      </w:pPr>
      <w:r>
        <w:rPr/>
        <w:t>ПОСТАНОВЛЯЮ:</w:t>
      </w:r>
    </w:p>
    <w:p>
      <w:pPr>
        <w:pStyle w:val="Normal"/>
        <w:suppressAutoHyphens w:val="true"/>
        <w:ind w:left="696" w:firstLine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bookmarkStart w:id="0" w:name="sub_1000"/>
      <w:bookmarkEnd w:id="0"/>
      <w:r>
        <w:rPr/>
        <w:t>Внести изменения муниципальную программу по противодействию коррупции в МО «Шовгеновский район» на 2014-2016 го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/>
        <w:t>В разделе 5 ресурсное обеспечение программы в позиции «Объем финансирования мероприятий программы» слова «Объем финансирования мероприятий программы» составляет  85,0 тыс. руб.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4г.- 15,0 тыс. руб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5г.- 35,0 тыс. руб;</w:t>
      </w:r>
    </w:p>
    <w:p>
      <w:pPr>
        <w:pStyle w:val="Normal"/>
        <w:suppressAutoHyphens w:val="true"/>
        <w:ind w:firstLine="709"/>
        <w:jc w:val="both"/>
        <w:rPr/>
      </w:pPr>
      <w:r>
        <w:rPr/>
        <w:t>2016г.- 35,0 руб. руб.</w:t>
      </w:r>
    </w:p>
    <w:p>
      <w:pPr>
        <w:pStyle w:val="Normal"/>
        <w:suppressAutoHyphens w:val="true"/>
        <w:ind w:firstLine="709"/>
        <w:jc w:val="both"/>
        <w:rPr/>
      </w:pPr>
      <w:r>
        <w:rPr/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«Объем финансирования мероприятий программы» составляет  15,0 тыс. руб.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4г.- 15,0 тыс. руб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15г.- 0,0 тыс. руб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016г.- </w:t>
      </w:r>
      <w:r>
        <w:rPr>
          <w:color w:val="000000"/>
        </w:rPr>
        <w:t>0,0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сновные программные мероприятия приложения №1 муниципальной программы по противодействию коррупции в МО «Шовгеновский район» на 2014-2016 годы изложить в новой редакции согласно приложению №1 к настоящему постановл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районной газете «Заря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>Глава МО «Шовгеновский район»</w:t>
        <w:tab/>
        <w:tab/>
        <w:tab/>
        <w:tab/>
        <w:tab/>
        <w:t>А. Д. Меретуков</w:t>
      </w:r>
    </w:p>
    <w:p>
      <w:pPr>
        <w:sectPr>
          <w:type w:val="nextPage"/>
          <w:pgSz w:w="11906" w:h="16838"/>
          <w:pgMar w:left="1260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000"/>
      <w:bookmarkStart w:id="2" w:name="sub_1000"/>
      <w:bookmarkEnd w:id="2"/>
    </w:p>
    <w:p>
      <w:pPr>
        <w:pStyle w:val="Normal"/>
        <w:suppressAutoHyphens w:val="true"/>
        <w:ind w:firstLine="1204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uppressAutoHyphens w:val="true"/>
        <w:ind w:firstLine="12049"/>
        <w:jc w:val="both"/>
        <w:rPr/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suppressAutoHyphens w:val="true"/>
        <w:ind w:firstLine="12049"/>
        <w:jc w:val="both"/>
        <w:rPr>
          <w:sz w:val="20"/>
          <w:szCs w:val="20"/>
        </w:rPr>
      </w:pPr>
      <w:r>
        <w:rPr>
          <w:sz w:val="20"/>
          <w:szCs w:val="20"/>
        </w:rPr>
        <w:t>МО «Шовгеновский район»</w:t>
      </w:r>
    </w:p>
    <w:p>
      <w:pPr>
        <w:pStyle w:val="Normal"/>
        <w:suppressAutoHyphens w:val="true"/>
        <w:ind w:firstLine="12049"/>
        <w:jc w:val="both"/>
        <w:rPr/>
      </w:pPr>
      <w:r>
        <w:rPr>
          <w:sz w:val="20"/>
          <w:szCs w:val="20"/>
        </w:rPr>
        <w:t>«___» ______2015 г №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w w:val="102"/>
        </w:rPr>
        <w:t xml:space="preserve">Основные программные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усмотренные муниципальной программой по противодействию коррупции в МО «Шовген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6 годы:</w:t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44"/>
        <w:gridCol w:w="2674"/>
        <w:gridCol w:w="2469"/>
        <w:gridCol w:w="2257"/>
        <w:gridCol w:w="221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 (тыс. руб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е мероприятия по выполнению программы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орядочить состав межведомственной комиссии по противодействию коррупции в МО «Шовгеновский район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Шовгеновский район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сь с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надлежащее предоставление представителю нанимателя сведения о доходах, имуществе и обязательствах имущественного характера: муниципальными служащими, гражданами, поступающими на муниципальную служб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авового и кадрового обеспе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в установленном порядке проверки достоверности персональных данных и иных сведений, представляемых гражданами при поступлении на муниципальную служб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авового и кадрового обеспе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овать методическое руководство работой по противодействию коррупции в органах местного самоуправления сельских поселе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я корруп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едставлений, протестов, частных определений и иной информации прокуратуры, судов, правоохранительных органов о причинах и условиях, способствующих совершению коррупционных правонаруш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авового и кадрового обеспе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по мере поступ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контроля за соблюдением муниципальными служащими ограничений и запретов, обязанностей, предусмотренных законодательством о муниципальной службе и противодействию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авового и кадрового обеспе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 – правовое регулирование антикоррупционной деятельности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ь анализ действующих нормативных правовых актов с целью определения наличия в них коррупционных факторов. На регулярной основе осуществлять сверки по данному вопросу с прокуратурой Шовгеновского райо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авового и кадрового обеспе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, на ежеквартальной основ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установленном порядке осуществлять проведение антикоррупционной экспертизы проектов нормативных правовых актов, договоров, действующих актов. На регулярной основе осуществлять сверки по данному вопросу с прокуратурой Шовгеновского райо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авового и кадрового обеспе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оянно, на ежеквартальной основ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коррупционный мониторинг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, принять и ввести в действие положение об антикоррупционном мониторинг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делами администр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лиц, ответственных за ведение антикоррупционного мониторинг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«Шовгеновский район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коррупционное просвещение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й подготовки, повышения квалификации, текущего контроля уровня данной подготовки сотрудников, занятых в сфере размещения муниципальных заказов и закупок для муниципальных нуж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аказа администрации МО «Шовгеновский район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рное размещение в районных СМИ информации о ходе выполнения настоящей программы,  антикоррупционных мероприятий, а также разъяснение населению  антикоррупционного законодатель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проведение работы по формированию у молодежи, обучающейся в образовательных учреждениях антикоррупционного мировоззрения, повышения уровня правосознания и правовой культур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МО «Шовгеновский район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ы противодействия коррупции в сфере предпринимательства:</w:t>
            </w:r>
          </w:p>
        </w:tc>
      </w:tr>
      <w:tr>
        <w:trPr>
          <w:trHeight w:val="237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ршенствование норм, регулирующих осуществление закупок для муниципальных нужд, практики применения законодательства в целях исключения возможности произвольного толкования правовых норм, дискриминации и предоставления неоправданных преимуществ. Обеспечение контроля за прозрачностью процедур закупок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заказа МО «Шовгеновский район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законодательству муниципальных правовых актов, регламентирующих использование механизма торгов при отчуждении муниципального имущества. Обеспечение использования торгов при распоряжении муниципальным имуществом в соответствии с законодательств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целевым, рациональным расходованием бюджетных средств, выделяемых на муниципальные закуп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зрачности деятельности органов местного самоуправления, укрепление их связей с гражданским обществом: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«телефона доверия» для сообщений о фактах коррупции. Организовать информирование граждан о работе «телефона доверия» (через газету, информационные стенды)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оциальной рекламы в целях повышения антикоррупционной пропаганд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Шовгеновский район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рассмотрением обращений граждан по вопросам противодействия коррупции и нарушений в сфере муниципальной службы, анализ данных обращений с выработкой рекомендац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«Шовгеновский район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 г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квартально на постоянной основ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бюджетном процесс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управл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при принятии местного бюджета и далее – по мере внесения изменений в н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е требую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онвертов «администрация МО «Шовгеновский район» против коррупции» с информацией о действующем  «телефоне доверия» по фактам коррупции, приобретение почтовых марок на конверты и рассылка гражданам в конвертах исходящих писем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м от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«Шовгеновский район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6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Шовгеновский район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зготовления и показа на местном телевидении, документального фильма (ролика) антикоррупционной направленности 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ротиводействию корруп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«Шовгеновский район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  <w:lang w:val="en-US"/>
              </w:rPr>
              <w:t>.0</w:t>
            </w:r>
          </w:p>
        </w:tc>
      </w:tr>
      <w:tr>
        <w:trPr>
          <w:trHeight w:val="369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369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Управляющий делами администрации</w:t>
        <w:tab/>
        <w:tab/>
        <w:tab/>
        <w:tab/>
        <w:tab/>
        <w:tab/>
        <w:tab/>
        <w:tab/>
        <w:tab/>
        <w:t>В. А. Беданоков</w:t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53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0:00Z</dcterms:created>
  <dc:creator>User</dc:creator>
  <dc:description/>
  <cp:keywords/>
  <dc:language>en-US</dc:language>
  <cp:lastModifiedBy>UstovaOksana</cp:lastModifiedBy>
  <cp:lastPrinted>2014-12-15T11:20:00Z</cp:lastPrinted>
  <dcterms:modified xsi:type="dcterms:W3CDTF">2015-05-19T12:00:00Z</dcterms:modified>
  <cp:revision>3</cp:revision>
  <dc:subject/>
  <dc:title>РЕСПУБЛИКА АДЫГЕЯ</dc:title>
</cp:coreProperties>
</file>