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955039015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</w:rPr>
        <w:t xml:space="preserve">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Cs w:val="28"/>
        </w:rPr>
        <w:t xml:space="preserve">от </w:t>
      </w:r>
      <w:r>
        <w:rPr>
          <w:szCs w:val="28"/>
        </w:rPr>
        <w:t>«29» января</w:t>
      </w:r>
      <w:r>
        <w:rPr>
          <w:b/>
          <w:szCs w:val="28"/>
        </w:rPr>
        <w:t xml:space="preserve"> 2015 г.     № 18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а.  Хакуринохабл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б  утверждении Плана подготовки, профессиональной переподготовки и повышения квалификации муниципальных  гражданских служащих и специалистов жилищно - коммунального хозяйства МО  «Шовгеновский район»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Распоряжением Правительства Российской Федерации от 11.11.2013 г. № 2077 –р, руководствуясь п.п.3.п.1. ст.31устава МО «Шовгеновский район», глава администрации МО «Шовге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 xml:space="preserve">ПОСТАНОВЛЯЕТ: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 Утвердить План подготовки, профессиональной переподготовки и   повышения квалификации муниципальных гражданских служащих и специалистов жилищно – коммунального хозяйства МО «Шовгеновский район».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  Контроль за исполнением данного постановления возложить на первого заместителя главы  администрации МО «Шовгеновский район» М. С. Непшекуева.  </w:t>
      </w:r>
    </w:p>
    <w:p>
      <w:pPr>
        <w:pStyle w:val="Normal"/>
        <w:autoSpaceDE w:val="false"/>
        <w:ind w:firstLine="539"/>
        <w:jc w:val="both"/>
        <w:rPr/>
      </w:pPr>
      <w:r>
        <w:rPr/>
        <w:t>3.  Опубликовать настоящее постановление в районной газете             «Заря».</w:t>
      </w:r>
    </w:p>
    <w:p>
      <w:pPr>
        <w:pStyle w:val="Normal"/>
        <w:autoSpaceDE w:val="false"/>
        <w:ind w:firstLine="539"/>
        <w:jc w:val="both"/>
        <w:rPr/>
      </w:pPr>
      <w:r>
        <w:rPr/>
        <w:t>4. Настоящее постановление вступает в силу с момента        официального   опубликова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МО «Шовгеновский район»                                      А.Д. Меретуков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3:00Z</dcterms:created>
  <dc:creator>1</dc:creator>
  <dc:description/>
  <dc:language>en-US</dc:language>
  <cp:lastModifiedBy>UstovaOksana</cp:lastModifiedBy>
  <cp:lastPrinted>2015-01-29T18:14:00Z</cp:lastPrinted>
  <dcterms:modified xsi:type="dcterms:W3CDTF">2015-05-20T11:03:00Z</dcterms:modified>
  <cp:revision>2</cp:revision>
  <dc:subject/>
  <dc:title>РЕСПУБЛИКА АДЫГЕЯ</dc:title>
</cp:coreProperties>
</file>