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i/>
                <w:i/>
                <w:color w:val="243F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243F60"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uto" w:line="240" w:before="0" w:after="0"/>
              <w:ind w:firstLine="13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13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85440, а. Хакуринохабль,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7100" cy="8756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243F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43F60"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Шэуджэн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. Шэуджэным ыц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“ 14 “ апреля 2015г. № </w:t>
      </w:r>
      <w:r>
        <w:rPr>
          <w:rFonts w:cs="Times New Roman" w:ascii="Times New Roman" w:hAnsi="Times New Roman"/>
          <w:sz w:val="28"/>
          <w:szCs w:val="28"/>
          <w:u w:val="single"/>
        </w:rPr>
        <w:t>1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 Хакуринохаб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 в постановление главы администрации МО «Шовгеновский район»  от 11.12..2009года № 465                                        с изменениями и дополнениями от 20.04.2011г. № 144, от 17.04.2014 № 280, от 26.06.2014г. № 382, «О создании Комиссии по соблюдению требований к служебному поведению муниципальных служащих администрации МО «Шовгеновский район» и урегулированию конфликта интерес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и с действующим законодательством в сфере противодействия коррупции, в соответствии с указом Президента Российской Федерации от 23.06.2014г. № 45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О внесении изменений в некоторые акты Президента Российской Федерации по вопросам противодействия коррупции», и.о. </w:t>
      </w:r>
      <w:r>
        <w:rPr>
          <w:rFonts w:cs="Times New Roman" w:ascii="Times New Roman" w:hAnsi="Times New Roman"/>
          <w:sz w:val="28"/>
          <w:szCs w:val="28"/>
        </w:rPr>
        <w:t>главы администрации МО «Шовгеновский район»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Положение «О создании Комиссии по соблюдению требований к служебному поведению муниципальных служащих администрации МО «Шовгеновский район» и урегулированию конфликта интересов» (далее –Положение), утвержденное постановлением главы администрации МО «Шовгеновский район» от 11.12..2009года № 465 «с изменениями и дополнениями от 20.04.2011г. № 144, от 17.04.2014 № 280, от 26.06.2014г. № 382 «О создании Комиссии по соблюдению требований к служебному поведению муниципальных служащих администрации МО «Шовгеновский район» и урегулированию конфликта интересов».</w:t>
      </w:r>
    </w:p>
    <w:p>
      <w:pPr>
        <w:pStyle w:val="Style16"/>
        <w:autoSpaceDE w:val="false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14 настоящего Положения подпунктом «д» следующего содержания:</w:t>
      </w:r>
    </w:p>
    <w:p>
      <w:pPr>
        <w:pStyle w:val="Style16"/>
        <w:autoSpaceDE w:val="false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) поступившее в соответствии с частью 4 статьи 12 Федерального закона от 25 декабря 2008 г. № 273-Ф3 "О противодействии коррупции"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Дополнить настоящее Положение, включив в него п.п.17.1., 17.2., 17.3. следующего содержания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.1.Обращение, указанное в абзаце втором подпункта "б" пункта 14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№ 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Style18"/>
        <w:spacing w:lineRule="atLeast" w:line="255" w:before="0" w:after="0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7.2. </w:t>
      </w:r>
      <w:r>
        <w:rPr>
          <w:color w:val="000000"/>
          <w:sz w:val="28"/>
          <w:szCs w:val="28"/>
        </w:rPr>
        <w:t>Обращение, указанное в абзаце втором подпункта "б"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tLeast" w:line="255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3. Уведомление, указанное в подпункте "д" пункта 14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 г. № 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полнить настоящее Положение, включив в него п.п. 18.1., 18.2. следующего содержания:</w:t>
      </w:r>
    </w:p>
    <w:p>
      <w:pPr>
        <w:pStyle w:val="Style18"/>
        <w:spacing w:lineRule="atLeast" w:line="255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8.1. Заседание комиссии по рассмотрению заявления, указанного в абзаце третьем подпункта "б"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tLeast" w:line="25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2. Уведомление, указанное в подпункте "д"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ы 23 и 2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При наличии письменной просьбы муниципального служащего или гражданина, замещавшего должность муниципальной службы в муниципальном органе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или гражданина, замещавшего должность муниципальной службы в муниципальном органе (его представителя) на заседание комиссии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вторич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муниципа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полнить настоящее положение, включив в него п.п. 27.3., 27.4. следующего содержания:</w:t>
      </w:r>
    </w:p>
    <w:p>
      <w:pPr>
        <w:pStyle w:val="Style18"/>
        <w:spacing w:lineRule="atLeast" w:line="255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7.3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spacing w:lineRule="atLeast" w:line="25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lineRule="atLeast" w:line="25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№ 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4. По итогам рассмотрения вопроса, предусмотренного подпунктом «в» пункта 14 настоящего Положения, комиссия принимает 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настоящее положение, включив в него пункт 37.1. следующего содержания:</w:t>
      </w:r>
    </w:p>
    <w:p>
      <w:pPr>
        <w:pStyle w:val="Normal"/>
        <w:spacing w:lineRule="atLeast" w:line="255" w:before="0" w:after="25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районной газете «Зар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 «Шовгеновский район»                                                         М.С. Непшекуе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7:00Z</dcterms:created>
  <dc:creator>Марина Арданова</dc:creator>
  <dc:description/>
  <cp:keywords/>
  <dc:language>en-US</dc:language>
  <cp:lastModifiedBy>UstovaOksana</cp:lastModifiedBy>
  <cp:lastPrinted>2015-04-14T09:55:00Z</cp:lastPrinted>
  <dcterms:modified xsi:type="dcterms:W3CDTF">2015-05-19T11:46:00Z</dcterms:modified>
  <cp:revision>3</cp:revision>
  <dc:subject/>
  <dc:title/>
</cp:coreProperties>
</file>