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29640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ур. Шэуджэным ыц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eastAsia="ru-RU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“ 14 “ апреля 2015г. № 1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е главы  муниципального образования «Шовгеновский район» № 319 от 21.08.2012 года «Об определении перечня должностных лиц органов местного самоуправления МО «Шовгеновский район», уполномоченных составлять протокола об административных правонарушениях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кадровыми перемещениями, произошедшими в администрации МО «Шовгеновский район», и.о. главы администрации МО «Шовгеновский район»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к постановлению главы администрации МО «Шовгеновский район» № 319 от 21.08.2012 года «Об определении перечня должностных лиц органов местного самоуправления МО «Шовгеновский район», уполномоченных составлять протокола об административных правонарушения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должностных лиц органов местного самоуправления МО администрации МО «Шовгеновский район» уполномоченных составлять протокола об административных правонарушен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даноков В.А. – управляющий дела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утлев М.П.–начальник отдела архитектуры и градостроительства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гуашева С.И.-ведущий специалист отдела правового и кадрового обеспечения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фесов Щ.К. – начальник отдела ЖКХ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токов Д.Т. – и.о.директора МП «Жилкомсервис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юльпарова И.В. ведущий специалист комитета имущественных отношени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нов М.М.-главный врач ЦГСЭН, член комиссии (по согласованию)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главы администрации  № 44 от 13.02.2015г. «О внесении изменений в постановление главы  муниципального образования «Шовгеновский район» № 319 от 21.08.2012 года «Об определении перечня должностных лиц органов местного самоуправления МО «Шовгеновский район» отмени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возложить на управляющего делами администрации Беданокова В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Шовгеновский район»                                                         М.С. Непшеку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7:00Z</dcterms:created>
  <dc:creator>Марина Арданова</dc:creator>
  <dc:description/>
  <cp:keywords/>
  <dc:language>en-US</dc:language>
  <cp:lastModifiedBy>UstovaOksana</cp:lastModifiedBy>
  <cp:lastPrinted>2015-04-14T10:19:00Z</cp:lastPrinted>
  <dcterms:modified xsi:type="dcterms:W3CDTF">2015-05-19T11:45:00Z</dcterms:modified>
  <cp:revision>3</cp:revision>
  <dc:subject/>
  <dc:title/>
</cp:coreProperties>
</file>