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trHeight w:val="23" w:hRule="atLeast"/>
        </w:trPr>
        <w:tc>
          <w:tcPr>
            <w:tcW w:w="41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0" w:before="12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hanging="7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385440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. Хакуринохабль,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89789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0" w:before="12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55" w:hanging="85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администрацие385440, къ. Хьакурынэхьаб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. Шэуджэным ыцI, 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«14» апреля 201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 №1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. Хакуринохаб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главы администрации МО "Шовгеновский район" от 25.02.2013г. № 70  с изменениями и дополнени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05.06.2014г. № 349"Об утверждении Положения о порядке предоставления сведений о доходах, имуществе и обязательствах имущественного характера муниципального служащего, его супруги (супруга) и несовершеннолетних детей и Положения о порядке предоставления сведений о расходах муниципального служащего, его супруги (супруга) и несовершеннолетних детей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в соответствии с действующим законодательством в сфере противодействия коррупции, в соответствии с Указом Президента Российской Федерации от 23.06.2014г. № 460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</w:t>
      </w:r>
      <w:r>
        <w:rPr>
          <w:rFonts w:cs="Times New Roman CYR" w:ascii="Times New Roman CYR" w:hAnsi="Times New Roman CYR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лавы администрации М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вгено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Внести изменения в  пункт 2 Положения о порядке предоставления сведений о доходах, имуществе и обязательствах имущественного характера муниципального служащего, его супруги (супруга) и несовершеннолетних детей изложив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представителю нанимателя представляю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гражданин, претендующий на замещение должности муниципальной службы при поступлении на муниципальную службу в администрацию муниципального образования "Шовгеновский район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муниципальный служащий, замещающий должность муниципальной службы, включенную в перечень, в установленный нормативными правовыми актами Российской Федерации - ежегодно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нные сведения представляются в порядке и по форме утвержденной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в районной газете "Заря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начальника отдела правового и кадрового обеспечения администрации МО "Шовгеновский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вг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.С. Непшеку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7:00Z</dcterms:created>
  <dc:creator>UstovaOksana</dc:creator>
  <dc:description/>
  <cp:keywords/>
  <dc:language>en-US</dc:language>
  <cp:lastModifiedBy>UstovaOksana</cp:lastModifiedBy>
  <cp:lastPrinted>2015-04-14T09:45:00Z</cp:lastPrinted>
  <dcterms:modified xsi:type="dcterms:W3CDTF">2015-05-19T11:45:00Z</dcterms:modified>
  <cp:revision>3</cp:revision>
  <dc:subject/>
  <dc:title/>
</cp:coreProperties>
</file>