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7100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«Шэуджэн рай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администрац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р. Шэуджэным ыц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9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“ 09 “ апреля 2015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 Хакуринохабл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внесении изменений в постановление главы администрации МО «Шовгеновский район»  от 24.03.2015 года № 121 «Об утверждении муниципальной целевой программы «Обеспечение жильем молодых семей» на 2011-2015 годы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в соответствии с действующим законодательством, согласно ст. 179 Бюджетного кодекса РФ, и.о. главы администрации МО «Шовгеновский район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остановление главы администрации муниципального образования «Шовгеновский район» от 24.03.2015 года № 121 «Об утверждении муниципальной целевой программы «Обеспечение жильем молодых семей» на 2011-2015 годы»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постановления от 24.03.2015 года № 121 «Об утверждении муниципальной целевой программы «Обеспечение жильем молодых семей» на 2011-2015 годы» читать в следующей редакции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«Обеспечение жильем молодых семей» на 2011-2015 годы»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 настоящего Постановления «Утвердить муниципальную целевую программу «Обеспечение жильем молодых семей» на 2011-2015 годы» читать в следующей редакции: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униципальную программу «Обеспечение жильем молодых семей» на 2011-2015 годы.</w:t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районной газете «Заря».                                                                                                                                                                                                                                                                     3. Настоящее постановление вступает в силу с момента его официального опублик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Шовгеновский район»                                                         М.С. Непшеку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6:00Z</dcterms:created>
  <dc:creator>Марина Арданова</dc:creator>
  <dc:description/>
  <cp:keywords/>
  <dc:language>en-US</dc:language>
  <cp:lastModifiedBy>UstovaOksana</cp:lastModifiedBy>
  <cp:lastPrinted>2015-04-10T16:06:00Z</cp:lastPrinted>
  <dcterms:modified xsi:type="dcterms:W3CDTF">2015-05-19T11:44:00Z</dcterms:modified>
  <cp:revision>3</cp:revision>
  <dc:subject/>
  <dc:title/>
</cp:coreProperties>
</file>