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эуджэн район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. Шэуджэным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9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9» апреля 2015 г.                                                          №148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Хакуринохабль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и оздоро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и занятости подростков Шовгеновского района  в 2015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подготовкой к летней оздоровительной кампании, в целях обеспечения наибольшей эффективности организации отдыха, оздоровления детей и занятости подростков Шовгеновского района   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Шовг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остав Координационного совета по организации 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детей и занятости подростков  в летний период 2015 г.  (приложение № 1). Координационному совету обеспечить решение организационных вопросов по проведению летней оздоровительной кампании и осуществлять контроль  за ходом проведения летней оздоровительной ка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План основных межведомственных мероприятий по организации отдыха, оздоровления детей и занятости детей и подростков в летний период  2015 года в Шовгеновском районе 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еспечить в приоритетном порядке оздоровление, отдых и занятость детей-сирот и детей, оставшихся без попечения родителей, детей, воспитывающихся в многодетных семьях и малоимущих семьях, детей с ограниченными возможностями здоровья, дети безработных граждан и других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ункции уполномоченного органа, реализующего проведение летней оздоровительной кампании в Шовгеновском районе возложить на управление образования МО «Шовген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районной газете «Заря» и  на сайте администрации МО «Шовгеновский райо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  главы администрации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М.С.Непшекуев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МО «Шовгенов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«09»апреля2015г.  №148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</w:t>
        <w:tab/>
        <w:t>совета по организации отдыха,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детей и занятости подростков в летний период в 2015 г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овгеновскому району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шекуев М.С.  –  заместитель главы администрации МО «Шовгено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йон», председатель Координационного 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ашев Н.С.      –  начальник управления 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зокова С.Д.   –   ответственный секретарь комиссии по делам   несовершеннолетних при администрации МО «Шовге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сова М.М.      – начальник управл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юхов Р.Х.        –  председатель комитета по делам молодежи, ФК и 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това З.Х.          –   директор ГБУ РА «КЦСОН  по Шовгеновскому район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ев К.Ю.            –  директор ГУ «Шовгеновский центр занятости населения»</w:t>
      </w:r>
    </w:p>
    <w:p>
      <w:pPr>
        <w:pStyle w:val="Normal"/>
        <w:spacing w:lineRule="auto" w:line="240" w:before="0" w:after="0"/>
        <w:ind w:left="234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Р.Г.            –  главный врач  ГБУЗ  РА «Шовгеновская ЦР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340" w:hanging="21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340" w:hanging="21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ю главы администрации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МО «Шовгеновский район»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  2015г.  № 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40" w:hanging="2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жведомственных мероприятий по организации отдыха, оздоровления детей и заня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подростков в летний период  2015 года в Шовгенов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0"/>
        <w:gridCol w:w="3685"/>
        <w:gridCol w:w="3828"/>
      </w:tblGrid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ей днев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куринохаб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кмасовская 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жерокаевская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хегская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ревская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атажукаевская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нышевская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аснобашненская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шизовская СОШ № 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пекционных проверок школьных лагерей дневного пребывания, в т.ч. с контрольно-надзорными орган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графику приемки оздоровительных лагерей с дневным пребы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и приемке оздоровительных лагерей дневного пребы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здоровительных лагерей на базе общеобразовательных организаций  района, укрепление материальн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ринохабльская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масовская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окаевская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хегская 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вская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жукаевская 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ая 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шненская 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зовская СОШ №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ахования детей от несчастных случа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школьных лагерей дневного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х кабинетов в соответствии с табелем оснащения необходимым медицинским оборудованием и лекарственными препар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А «Ш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санитарно-противоэпидемиологических (профилактических) мероприятий в школьных лагерях дневного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безопасности пищевых продуктов, используемых в школьных лагерях дневного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естиваля художественного  творчества детей с ограниченными возможностями  « Шаг навстреч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 РА «КЦСОН по Шовгеновскому рай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спектаклей и конц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портивной олимпиады  обучащихся школ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куринохаб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кмасовская 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жерокаевская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хегская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ревская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атажукаевская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нышевская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аснобашненская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шизовская СОШ №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делам молодежи, ФК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й медицинской службы района в целях своевременного  мед. облуживания выезжающих на лечение и отдых детей, оснащение аптечек лагерей дневного пребывания лекарственными препар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А «Ш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« Крепкая семья - крепк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К и 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ки творчества детей- инвалидов и детей из социально незащищенных семей, фестиваля  Художественного твор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на предприятиях  района  на период летних 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Шовгеновский  Центр занятости населе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, оздоровление детей в оздоровительных лагерях, санаториях РА и за ее преде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РА «КЦСОН по Шовгеновскому рай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летней оздоровительной кампании детей и временного трудоустройства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001</dc:creator>
  <dc:description/>
  <cp:keywords/>
  <dc:language>en-US</dc:language>
  <cp:lastModifiedBy>UstovaOksana</cp:lastModifiedBy>
  <cp:lastPrinted>2015-04-01T15:48:00Z</cp:lastPrinted>
  <dcterms:modified xsi:type="dcterms:W3CDTF">2015-05-19T11:43:00Z</dcterms:modified>
  <cp:revision>3</cp:revision>
  <dc:subject/>
  <dc:title/>
</cp:coreProperties>
</file>