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2070"/>
        <w:gridCol w:w="3847"/>
      </w:tblGrid>
      <w:tr>
        <w:trPr>
          <w:trHeight w:val="1977" w:hRule="atLeast"/>
          <w:cantSplit w:val="true"/>
        </w:trPr>
        <w:tc>
          <w:tcPr>
            <w:tcW w:w="453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85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. Хакуринохабль,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л. Шовгенова, 9</w:t>
            </w:r>
          </w:p>
        </w:tc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85440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р. ШэуджэнымыцI,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9» апреля 2015 г.                                                          №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Хакуриноха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3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дготовке к летней оздоровительной кампании 2015 года в муниципальном образовании «Шовгеновский район»</w:t>
      </w:r>
    </w:p>
    <w:p>
      <w:pPr>
        <w:pStyle w:val="Normal"/>
        <w:shd w:fill="FFFFFF" w:val="clear"/>
        <w:spacing w:lineRule="auto" w:line="240" w:before="0" w:after="0"/>
        <w:ind w:right="33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отдыха, оздоровления и занятости детей и подростков, проживающих в муниципальном образовании «Шовгеновский рай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, в период летней оздоровительной кампании 2015 года, и.о. главы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pacing w:val="75"/>
          <w:sz w:val="28"/>
          <w:szCs w:val="28"/>
        </w:rPr>
      </w:pPr>
      <w:r>
        <w:rPr>
          <w:rFonts w:cs="Times New Roman" w:ascii="Times New Roman" w:hAnsi="Times New Roman"/>
          <w:b/>
          <w:spacing w:val="7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pacing w:val="75"/>
          <w:sz w:val="28"/>
          <w:szCs w:val="28"/>
        </w:rPr>
        <w:t>постановил</w:t>
      </w:r>
      <w:r>
        <w:rPr>
          <w:rFonts w:cs="Times New Roman" w:ascii="Times New Roman" w:hAnsi="Times New Roman"/>
          <w:spacing w:val="75"/>
          <w:sz w:val="32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hanging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Создать районную комиссию по подготовке к летней оздоровительной кампании в следующем составе:</w:t>
      </w:r>
    </w:p>
    <w:p>
      <w:pPr>
        <w:pStyle w:val="Normal"/>
        <w:spacing w:lineRule="auto" w:line="240" w:before="0" w:after="0"/>
        <w:ind w:hanging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шекуев М.С.– зам.  главы администрации, председатель комисс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шев Н.С.     – начальник УО, зам. председателя комисс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а А.Х.– ведущий специалист УО, ответственный секретарь комисс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ерсиров Н.А. – и.о. начальника  МП «Жилкомсервис», член комисс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Шхачемуков А.Е. – начальник территориального отдела Управления Роспотребнадзора по РА в Шовгеновском, Кошехабльском  и  Гиагинском районах  (по согласованию)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гоева Л.М.– инспектор ОУУПиПДН ОП  а.Хакуринохабль МО МВД России «Кошехабльский», капитан полиции  (по согласованию)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лев М.П. – начальник отдела архитектуры и градостроительств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миссии рассмотреть вопросы открытия летних оздоровительных лагерей на базе общеобразовательных учреждений района.   В срок до 01 июня 2015 года провести приемку летних школьных лагерей дневного пребывания согласно графику приемки (приложение № 1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ю      образования      администрации    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Шовгеновский район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3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своевременную и качественную подготовку оздоровительных лагерей дневного пребывания к приему детей, обеспечить проведение мероприятий по выполнению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34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делять особое внимание организации оздоровления, отдыха и занятости </w:t>
      </w:r>
      <w:r>
        <w:rPr>
          <w:rFonts w:cs="Times New Roman" w:ascii="Times New Roman" w:hAnsi="Times New Roman"/>
          <w:sz w:val="28"/>
          <w:szCs w:val="28"/>
        </w:rPr>
        <w:t>несовершеннолетних, находящихся в трудной жизненной ситуации, а также реализации мер по профилактике безнадзорности и правонарушений несовершеннолетних, в том числе в области безопасности дорожного движения в период летних каникул 2015 год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2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ть лагеря дневного пребывания  квалифицированными педагогическими кадр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полноценное питание детей в период пребывания в оздоровительных лагерях дневного пребывания при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мплекс мероприятий по обеспечению пожарной безопасности и антитеррористической защищенности оздоровительных лагерей дневного пребы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территориальным отделом Управления Роспотребнадзора по Республике Адыгея в Шовгеновском, Кошехабльском, Гиагинском районах (по согласованию) обеспечить контроль за соблюдением правил, норм устройства, содержания и питания детей в летних оздоровительных лагерях дневного пребы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прохождение работниками лагерей санитарно-гигиенического обучения и медицинского осмот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Рекомендовать ГБУ РА  </w:t>
      </w:r>
      <w:r>
        <w:rPr>
          <w:rFonts w:cs="Times New Roman" w:ascii="Times New Roman" w:hAnsi="Times New Roman"/>
          <w:bCs/>
          <w:color w:val="030000"/>
          <w:sz w:val="28"/>
          <w:szCs w:val="28"/>
        </w:rPr>
        <w:t>«Шовгеновская ЦРБ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медицинское обслуживание оздоровительных лагерей дневного пребывания, расположенных в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мплектовать необходимый запас медикаментов, витамин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у по определению эффективности оздоровления детей в оздоровительных лагерях дневного пребыв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итету по делам молодежи, физкультуре и спорту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 «Шовгеновский район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ить проведение спортивных мероприятий для детей, подростков и молодежи в летний период 2015 год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2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отреть для организованных групп несовершеннолетних использование всех спортивных сооруже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0" w:leader="none"/>
          <w:tab w:val="left" w:pos="992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0" w:leader="none"/>
          <w:tab w:val="left" w:pos="992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ю культуры администрации </w:t>
      </w:r>
      <w:r>
        <w:rPr>
          <w:rFonts w:cs="Times New Roman" w:ascii="Times New Roman" w:hAnsi="Times New Roman"/>
          <w:sz w:val="28"/>
          <w:szCs w:val="28"/>
        </w:rPr>
        <w:t>МО «Шовгеновский район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71" w:leader="none"/>
        </w:tabs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проведение мероприятий для детей в период  летних каникул во всех клубных учреждениях и библиотеках район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усмотреть для организованных групп несовершеннолетних культурно-экскурсионное обслуживани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69" w:leader="none"/>
          <w:tab w:val="left" w:pos="9771" w:leader="none"/>
        </w:tabs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ложить ГБУ РА «КЦСОН по Шовгеновскому району» совместное    участие в мероприятиях по  обеспечению организации летнего оздоровления и отдыха для детей, находящихся в трудной жизненной ситуаци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4" w:leader="none"/>
          <w:tab w:val="left" w:pos="9771" w:leader="none"/>
        </w:tabs>
        <w:spacing w:lineRule="auto" w:line="240" w:before="0" w:after="0"/>
        <w:ind w:right="-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Предложить МО МВД  России «Кошехабльский»: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обеспечить   охрану    общественного    порядка    в    лагерях дневного пребывани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71" w:leader="none"/>
        </w:tabs>
        <w:spacing w:lineRule="auto" w:line="240" w:before="0" w:after="0"/>
        <w:ind w:right="-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ть безопасность перевозок детей к местам отдыха и обратно (по </w:t>
      </w:r>
      <w:r>
        <w:rPr>
          <w:rFonts w:cs="Times New Roman" w:ascii="Times New Roman" w:hAnsi="Times New Roman"/>
          <w:sz w:val="28"/>
          <w:szCs w:val="28"/>
        </w:rPr>
        <w:t>мере необходимост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053" w:leader="none"/>
          <w:tab w:val="left" w:pos="5131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планиров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профилакт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безопасности дорожного движения, пожарной безопасности, </w:t>
      </w:r>
      <w:r>
        <w:rPr>
          <w:rFonts w:cs="Times New Roman" w:ascii="Times New Roman" w:hAnsi="Times New Roman"/>
          <w:sz w:val="28"/>
          <w:szCs w:val="28"/>
        </w:rPr>
        <w:t>профилактике правонарушений в оздоровительных лагерях  дневного пребыв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053" w:leader="none"/>
          <w:tab w:val="left" w:pos="5131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8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Управлению финансов администрации МО «Шовгеновский  район» обеспечить своевременное финансирование летнего отдыха 5 детей, находящихся в трудной жизненной ситуации, в пределах сумм, предусмотренных в бюджете МО «Шовгеновский район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8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8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районной газете «Заря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 Контроль исполнения настоящего постановления оставляю за собо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.о.  главы администрации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М.С.Непшек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71" w:leader="none"/>
        </w:tabs>
        <w:spacing w:lineRule="auto" w:line="240" w:before="0" w:after="0"/>
        <w:ind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04" w:firstLine="16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47 от 09.04.2015 г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иемки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оровительных лагерей  дневного пребывания 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Шовгеновскому району в 2015 году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2340"/>
        <w:gridCol w:w="25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орган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ием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уринохабльская СОШ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окаевская СОШ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5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хегская СОШ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5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вская СОШ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5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ажукаевская СОШ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5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ая СОШ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ашненская СОШ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масовская  С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изовская  СОШ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001</dc:creator>
  <dc:description/>
  <cp:keywords/>
  <dc:language>en-US</dc:language>
  <cp:lastModifiedBy>UstovaOksana</cp:lastModifiedBy>
  <cp:lastPrinted>2015-04-02T10:23:00Z</cp:lastPrinted>
  <dcterms:modified xsi:type="dcterms:W3CDTF">2015-05-19T11:43:00Z</dcterms:modified>
  <cp:revision>3</cp:revision>
  <dc:subject/>
  <dc:title/>
</cp:coreProperties>
</file>