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9.04.2015г</w:t>
      </w:r>
      <w:r>
        <w:rPr>
          <w:sz w:val="24"/>
          <w:szCs w:val="24"/>
        </w:rPr>
        <w:t xml:space="preserve">  №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 Хакуринохаб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  муниципального образования «Шовгеновский район» №312 от 15.08.2007 года «О межведомственной комиссии для оценки жилищного фонда Шовгеновского района»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вязи с кадровыми перемещениями, руководствуясь п.п. 3 п.1 ст.31 Устава МО «Шовгеновский район» глава муниципального образования «Шовгеновский район»</w:t>
      </w:r>
    </w:p>
    <w:p>
      <w:pPr>
        <w:pStyle w:val="3"/>
        <w:ind w:left="0" w:hanging="0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 к постановлению главы администрации МО «Шовгеновский район» №312 от 15.08.2007 года «О межведомственной комиссии для оценки жилищного фонда Шовгенов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остав межведомственной комиссии для оценки жилых помещений жилищного фонда Шовгеновского район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пшекуев М.С. – Первый заместитель главы администрации, председатель комиссии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утлев М.П. – Начальник отдела архитектуры и градостроительства, секретарь комисси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ев Н.К. – начальник отдела ГО и ЧС администрации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фесов Щ.К. – начальник отдела ЖКХ администраци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хачемуков А.Е. – Руководитель филиала Роспотребнадзора в РА в Шовгеновском, Кошехабльском и Гиагинском районах (по согласованию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ржев Р.К. –инспектор ОТП НД по Кошехабльскому и Шовгеновскому району ГУ МЧС РФ по РА (по согласованию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Хиштов А.Н. – специалист Управления Республики Адыгея по надзору за строительством зданий и сооружений и эксплуатацией жилищного фонда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пии настоящего постановления направить для руководства члена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начальника отдел архитектуры и градостроительства МО «Шовге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Шовгеновский район»                                                             М.С.Непшек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Администрация</dc:creator>
  <dc:description/>
  <dc:language>en-US</dc:language>
  <cp:lastModifiedBy>UstovaOksana</cp:lastModifiedBy>
  <cp:lastPrinted>2015-04-07T15:10:00Z</cp:lastPrinted>
  <dcterms:modified xsi:type="dcterms:W3CDTF">2015-05-19T07:25:00Z</dcterms:modified>
  <cp:revision>2</cp:revision>
  <dc:subject/>
  <dc:title>РЕСПУБЛИКА АДЫГЕЯ</dc:title>
</cp:coreProperties>
</file>