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«Шовгеновский район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935355" cy="871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ур. Шэуджэным ы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,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30» марта 2015г. 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. Хакуринохаб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с федеральным законодательством, на основании статьи 275 Трудового Кодекса Российской Федерации, постановления Кабинета Министров Республики Адыгея от 11.03.2015г. № 38 «О внесении изменений в некоторые акты Кабинета Министров Республики Адыгея», глава администрации муниципального образования «Шовген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рядок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остановление главы администрации МО «Шовгеновский район» от 25.02.2013г. № 65 «О соблюдении лицами, поступающими на работу на должность руководителя государственного учреждения, и руководителями государственных учреждений требований части 4 статьи 275 Трудового Кодекса Российской Федерации», а также постановление главы администрации МО «Шовгеновский район» от 14.05.2013г. № 193 «О внесении изменений в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 администрации МО «Шовгеновский район», а также руководителями муниципальных учреждений администрации МО «Шовгеновский район»» утвержденного постановлением главы администрации МО «Шовгеновский район» № 65 от       25.02.2013г. «О соблюдении лицами поступающими на работу на должность руководителя государственного учреждения, и руковод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учреждений требований части 4 статьи 275 Трудового Кодекса Российской Федерации» признать утратившими силу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возложить на начальника отдела правового и кадрового обеспечения администрации МО «Шовгеновский район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опубликовать в районной газете «Зар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Шовгеновский район»                                                         А.Д. Мерет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30» марта 2015г. № 1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лицом поступающим на работу на должность руководителя муниципального учреждения, и руководителем муниципального учреждения Республики Адыге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представления лицом, поступающим на работу на должность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-сведения о доходах, об имуществе и обязательствах имущественного характера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од.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.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 По форме справки, утверждённой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-утвержденная Президентом Российской Федерации форма справки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чреждения Республики Адыге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пунктами 2 и 3 настоящего Порядка, представляются в уполномоченное структурное подразделение работодател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ряд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уководитель муниципального учреждения обнаружил, что в представленных им сведениях о доходах, об имуществе 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 в соответствии с настоящим Порядком, являются сведениями конфиденциального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е 7 настоящего Порядка, предоставляются руководителю государственного органа и другим должностным лицам государственного органа, наделенными полномочиями назначать на должность и освобождать от должности руководителя муниципального учреждения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и республиканским средствам массовой информации для опубликования по их запросам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4:00Z</dcterms:created>
  <dc:creator>Марина Арданова</dc:creator>
  <dc:description/>
  <dc:language>en-US</dc:language>
  <cp:lastModifiedBy>UstovaOksana</cp:lastModifiedBy>
  <cp:lastPrinted>2015-03-27T17:55:00Z</cp:lastPrinted>
  <dcterms:modified xsi:type="dcterms:W3CDTF">2015-05-19T11:34:00Z</dcterms:modified>
  <cp:revision>2</cp:revision>
  <dc:subject/>
  <dc:title/>
</cp:coreProperties>
</file>