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3827"/>
      </w:tblGrid>
      <w:tr>
        <w:trPr>
          <w:cantSplit w:val="true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“ </w:t>
      </w:r>
      <w:r>
        <w:rPr>
          <w:b/>
          <w:szCs w:val="28"/>
          <w:u w:val="single"/>
        </w:rPr>
        <w:t>26</w:t>
      </w:r>
      <w:r>
        <w:rPr>
          <w:b/>
          <w:szCs w:val="28"/>
        </w:rPr>
        <w:t xml:space="preserve"> “</w:t>
      </w:r>
      <w:r>
        <w:rPr>
          <w:b/>
          <w:szCs w:val="28"/>
          <w:u w:val="single"/>
        </w:rPr>
        <w:t xml:space="preserve">03   </w:t>
      </w:r>
      <w:r>
        <w:rPr>
          <w:b/>
          <w:szCs w:val="28"/>
        </w:rPr>
        <w:t xml:space="preserve"> 2015г. № </w:t>
      </w:r>
      <w:r>
        <w:rPr>
          <w:b/>
          <w:szCs w:val="28"/>
          <w:u w:val="single"/>
        </w:rPr>
        <w:t>1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8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88" w:hanging="0"/>
        <w:jc w:val="both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б изменении вида разрешенного использования земельного участка сельскохозяйственного назначения с «для выпаса скота и сенокошения» на «для производства сельскохозяйственной продукции»</w:t>
      </w:r>
    </w:p>
    <w:p>
      <w:pPr>
        <w:pStyle w:val="Normal"/>
        <w:ind w:right="-8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88" w:firstLine="708"/>
        <w:jc w:val="both"/>
        <w:rPr/>
      </w:pPr>
      <w:r>
        <w:rPr>
          <w:color w:val="000000"/>
          <w:szCs w:val="28"/>
        </w:rPr>
        <w:t xml:space="preserve">Комитетом имущественных отношений администрации муниципального образования «Шовгеновский район» в соответствии с действующим законодательством 23.03.2015 года проведены публичные слушания по проекту постановления главы администрации МО «Шовгеновский район» «Об изменении вида разрешенного  использования земельных участков с «для выпаса скота и сенокошения» на «для производства сельскохозяйственной продукции» и подготовлено заключение о результатах публичных слушаний  от 23.03.2015 г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 соответствии с Земельным кодексом Российской Федерации от 25.10.2001г. № 136-ФЗ, письмом Министерства экономического развития РФ от 08.04.2010 г. № Д23-1219 «Об изменении вида разрешенного использования земельного участка»,  Постановлением Совета народных депутатов МО «Шовгеновский район» «Об утверждении Положения о порядке организации и проведения публичных слушаний на территории МО «Шовгеновский район» № 257 от 07.02.2006г., и на основании обращения Меретуковой Х.Д.. вх. № 127 от 23.01.2013г., глава администрации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8" w:firstLine="708"/>
        <w:jc w:val="both"/>
        <w:rPr/>
      </w:pPr>
      <w:r>
        <w:rPr>
          <w:b/>
          <w:color w:val="000000"/>
          <w:szCs w:val="28"/>
        </w:rPr>
        <w:t xml:space="preserve">                                                         </w:t>
      </w:r>
      <w:r>
        <w:rPr>
          <w:b/>
          <w:color w:val="000000"/>
          <w:szCs w:val="28"/>
        </w:rPr>
        <w:t>ПОСТАНОВИЛ:</w:t>
      </w:r>
    </w:p>
    <w:p>
      <w:pPr>
        <w:pStyle w:val="Normal"/>
        <w:ind w:right="-88"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 Изменить вид разрешенного использования с «для выпаса скота и сенокошения» на «для производства сельскохозяйственной продукции»  земельного участка с кадастровым номером 01:07:3400000:5034, площадью 200550 кв.м., с местоположением: Республика Адыгея, Шовгеновский район, примерно в 8580 метрах по направлению на юго-восток от ориентира - административное здание администрации МО «Заревское сельское поселение», расположенное за пределами участка (адрес ориентира: РА, Шовгеновский район, п. Зарево, ул. Пролетарская, 5) принадлежащий на правах аренды ИП Меретуковой Хабиб Долетмирзовне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 Рекомендовать Меретуковой Х.Д. обратиться в ФГБУ «Федеральная кадастровая палата Росреестра» по Республике Адыгея  для внесения соответствующих изменений в части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Cs w:val="28"/>
        </w:rPr>
      </w:pPr>
      <w:r>
        <w:rPr>
          <w:color w:val="000000"/>
          <w:szCs w:val="28"/>
        </w:rPr>
        <w:tab/>
        <w:t>3. Опубликовать настоящее постановление в районной газете «Заря»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данного постановления возложить на председателя Комитета имущественных отношений администраций МО «Шовгеновский район».</w:t>
      </w:r>
    </w:p>
    <w:p>
      <w:pPr>
        <w:pStyle w:val="Normal"/>
        <w:tabs>
          <w:tab w:val="clear" w:pos="708"/>
          <w:tab w:val="left" w:pos="924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МО «Шовгеновский район»                                                М.С. Непшекуев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9:00Z</dcterms:created>
  <dc:creator>Админ</dc:creator>
  <dc:description/>
  <dc:language>en-US</dc:language>
  <cp:lastModifiedBy>BislanTazov</cp:lastModifiedBy>
  <cp:lastPrinted>2015-04-02T11:34:00Z</cp:lastPrinted>
  <dcterms:modified xsi:type="dcterms:W3CDTF">2016-04-01T11:09:00Z</dcterms:modified>
  <cp:revision>2</cp:revision>
  <dc:subject/>
  <dc:title/>
</cp:coreProperties>
</file>