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lineRule="auto" w:line="240" w:before="0" w:after="0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uto" w:line="24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7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uto" w:line="24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а. Хакуринохабл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pt" filled="f" o:ole="">
                  <v:imagedata r:id="rId3" o:title=""/>
                </v:shape>
                <o:OLEObject Type="Embed" ProgID="" ShapeID="ole_rId2" DrawAspect="Content" ObjectID="_648635471" r:id="rId2"/>
              </w:objec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э образованиеу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«Шэуджэн район»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Хьакурынэхьабл,</w:t>
            </w:r>
          </w:p>
          <w:p>
            <w:pPr>
              <w:pStyle w:val="Normal"/>
              <w:spacing w:lineRule="auto" w:line="240" w:before="0" w:after="20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4»марта2015 г.        а.Хакуринохабль                                    №122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й в муниципальную программу «Поддержка и развитие средств массовой информации в муниципальном образовании «Шовгеновский райо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главы администрации МО «Шовгеновский район» «Об утверждении Порядка разработки, реализации и оценки эффективности муниципальных программ МО «Шовгеновский район» №483 от 18.11.2013 г., и.о. главы администрации МО «Шовгеновский райо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муниципальную Программу   «Поддержка и развитие средств массовой информации в муниципальном образовании «Шовгеновский район» утвержденную Постановлением  главы администрации МО «Шовгеновский район»  №484 от 18.11.2013 г. следующие изменения: в паспорте муниципальной программы позицию «</w:t>
      </w:r>
      <w:r>
        <w:rPr>
          <w:sz w:val="28"/>
          <w:szCs w:val="28"/>
        </w:rPr>
        <w:t>Ресурсное обеспечение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  <w:r>
        <w:rPr>
          <w:sz w:val="28"/>
          <w:szCs w:val="28"/>
        </w:rPr>
        <w:t xml:space="preserve"> Общий объем финансирование программы составляет  17277,7 тыс. руб., из них 10613,3 тыс. руб.  для печатного СМИ, 6664,4тыс.руб. -для телевидения.</w:t>
      </w:r>
      <w:r>
        <w:rPr>
          <w:rFonts w:cs="Times New Roman" w:ascii="Times New Roman" w:hAnsi="Times New Roman"/>
          <w:sz w:val="28"/>
          <w:szCs w:val="28"/>
        </w:rPr>
        <w:t xml:space="preserve"> «Объем и источники финансирования программы» изложить в следующей редакции: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 финансирования мероприятий Программы  составляет 17277,7 тыс. рублей в том числе финансирование МБУ ТВ «Зарево» по годам составит: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.-  1580,0 тыс. руб;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-  1308,3 тыс. руб;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- 1879,1 тыс.руб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г.  1897,0тыс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Редакция газеты «Заря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г.-2767,7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г.-1902,9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г.-2954,9 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-2987,8 тыс.ру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районной газете «Заря» и на сайте администрации МО «Шовгеновский рай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01.01.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Шовгеновский район»                                                         М.С. Непшеку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cs="Courier New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855" w:hanging="855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rFonts w:ascii="Times New Roman" w:hAnsi="Times New Roman" w:cs="Times New Roman"/>
      <w:b/>
      <w:i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76" w:hanging="0"/>
      <w:jc w:val="center"/>
    </w:pPr>
    <w:rPr>
      <w:rFonts w:ascii="Times New Roman" w:hAnsi="Times New Roman" w:cs="Times New Roman"/>
      <w:b/>
      <w:i/>
      <w:sz w:val="28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56:00Z</dcterms:created>
  <dc:creator>User</dc:creator>
  <dc:description/>
  <dc:language>en-US</dc:language>
  <cp:lastModifiedBy>UstovaOksana</cp:lastModifiedBy>
  <cp:lastPrinted>2015-03-26T11:33:00Z</cp:lastPrinted>
  <dcterms:modified xsi:type="dcterms:W3CDTF">2015-05-20T10:56:00Z</dcterms:modified>
  <cp:revision>2</cp:revision>
  <dc:subject/>
  <dc:title/>
</cp:coreProperties>
</file>