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22"/>
        <w:gridCol w:w="3899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а. Хакуринохаб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7pt" filled="f" o:ole="">
                  <v:imagedata r:id="rId3" o:title=""/>
                </v:shape>
                <o:OLEObject Type="Embed" ProgID="" ShapeID="ole_rId2" DrawAspect="Content" ObjectID="_1716208194" r:id="rId2"/>
              </w:object>
            </w:r>
          </w:p>
        </w:tc>
        <w:tc>
          <w:tcPr>
            <w:tcW w:w="38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ЫГЭ РЕСПУБЛИК </w:t>
            </w:r>
          </w:p>
          <w:p>
            <w:pPr>
              <w:pStyle w:val="Normal"/>
              <w:spacing w:lineRule="atLeast" w:line="20" w:before="0" w:after="0"/>
              <w:ind w:firstLine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spacing w:lineRule="atLeast" w:line="20" w:before="0" w:after="0"/>
              <w:ind w:firstLine="1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администрацие 385440, къ. Хьакурынэхьабл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Шэуджэным ыц1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“ 27 “ января 2015 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новой редакции устав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№13» х.Михайл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25 Федерального закона № 273-ФЗ «Об образовании в Российской Федерации» от 29 декабря 2012 года, Постановлением главы администрации МО «Шовгеновский район» от 08.09.2014г. № 493 «О порядке утверждения уставов (изменений в уставы) образовательных организаций муниципального образования «Шовгеновский район», в целях приведения Устава в соответствие с законодательством, руководствуясь п.п.3 п.1 ст.31 Устава МО «Шовгеновский район», глава администрации МО «Шовгенов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Устав муниципального бюджетного общеобразовательного учреждения «Средняя общеобразовательная школа № 13» х.Михайлов в новой редакции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главы администрации МО «Шовгеновский район» от 01.11.2011 года № 462 «Об утверждении Устава муниципального бюджетного образовательного учреждения «Основная общеобразовательная школа №13» х.Михай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муниципального бюджетного общеобразовательного учреждения «Основная общеобразовательная школа №13» х.Михайлов зарегистрировать настоящий Устав в соответствующих орган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районной газете «Заря» и разместить на сайте управления образования администрации МО «Шовген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остановления возложить на начальника управления образования Керашева Н.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Шовгеновский район»                                                                                        А.Д. Меретук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1:00Z</dcterms:created>
  <dc:creator>Марина Арданова</dc:creator>
  <dc:description/>
  <dc:language>en-US</dc:language>
  <cp:lastModifiedBy>UstovaOksana</cp:lastModifiedBy>
  <cp:lastPrinted>2015-01-29T12:25:00Z</cp:lastPrinted>
  <dcterms:modified xsi:type="dcterms:W3CDTF">2015-05-20T11:01:00Z</dcterms:modified>
  <cp:revision>2</cp:revision>
  <dc:subject/>
  <dc:title/>
</cp:coreProperties>
</file>