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tLeast" w:line="20" w:before="120" w:after="0"/>
              <w:ind w:hanging="48"/>
              <w:jc w:val="center"/>
              <w:outlineLvl w:val="4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tLeast" w:line="20"/>
              <w:ind w:hanging="70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tLeast" w:line="20"/>
              <w:ind w:firstLine="13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eastAsia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0"/>
                <w:lang w:eastAsia="ru-RU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855" w:hanging="855"/>
              <w:jc w:val="center"/>
              <w:outlineLvl w:val="2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suppressAutoHyphens w:val="false"/>
              <w:spacing w:lineRule="atLeast" w:line="20"/>
              <w:ind w:left="130" w:hanging="0"/>
              <w:jc w:val="center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ур. Шэуджэным ыц</w:t>
            </w:r>
            <w:r>
              <w:rPr>
                <w:rFonts w:eastAsia="Times New Roman"/>
                <w:b/>
                <w:i/>
                <w:sz w:val="22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2"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т “ 23 “ марта 2015г. № </w:t>
      </w:r>
      <w:r>
        <w:rPr>
          <w:rFonts w:eastAsia="Times New Roman"/>
          <w:b/>
          <w:sz w:val="28"/>
          <w:szCs w:val="28"/>
          <w:u w:val="single"/>
          <w:lang w:eastAsia="ru-RU"/>
        </w:rPr>
        <w:t>117</w:t>
      </w:r>
    </w:p>
    <w:p>
      <w:pPr>
        <w:pStyle w:val="Normal"/>
        <w:suppressAutoHyphens w:val="false"/>
        <w:jc w:val="right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. Хакуринохабль        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 О внесении изменений в постановление главы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администрации МО «Шовгеновский район»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т 13.03.2014года № 174 «Об утверждении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муниципальной программы «Доступная среда  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2014-2016 годы  в муниципальном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разовании «Шовгеновский район»»</w:t>
      </w:r>
    </w:p>
    <w:p>
      <w:pPr>
        <w:pStyle w:val="Style18"/>
        <w:spacing w:lineRule="atLeast" w:line="317" w:before="0" w:after="0"/>
        <w:ind w:firstLine="70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spacing w:lineRule="atLeast" w:line="317" w:before="0" w:after="0"/>
        <w:ind w:firstLine="70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я Кабинета Министров РА № 266 от 11.11.2013г. и в целях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 информации и связ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паспор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й  </w:t>
      </w:r>
      <w:r>
        <w:rPr>
          <w:rFonts w:eastAsia="Times New Roman"/>
          <w:sz w:val="28"/>
          <w:szCs w:val="28"/>
          <w:lang w:eastAsia="ru-RU"/>
        </w:rPr>
        <w:t> программы «Доступная среда  на 2014-2016 годы  в муниципальном образовании «Шовгеновский район»» (далее – муниципальная программа), изложив раздел «Цели программ</w:t>
      </w:r>
      <w:r>
        <w:rPr/>
        <w:t>мы»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731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/>
            </w:pPr>
            <w:r>
              <w:rPr/>
              <w:t>Цели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jc w:val="both"/>
              <w:rPr/>
            </w:pPr>
            <w:r>
              <w:rPr/>
              <w:t> </w:t>
            </w:r>
            <w:r>
              <w:rPr/>
              <w:t>Цель: Развитие доступной среды для инвалидов и других маломобильных групп населения (далее МГН) с созданием условий для обеспечения доступности объектов социальной, транспортной и инженерной инфраструктур, в том числе мероприя-тий предусматривающих создание нормативно-правовой базы и организационных мероприятий в целях поддержки общественных организаций.</w:t>
            </w:r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2.Внести изменения в паспор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ой  </w:t>
      </w:r>
      <w:r>
        <w:rPr>
          <w:rFonts w:eastAsia="Times New Roman"/>
          <w:sz w:val="28"/>
          <w:szCs w:val="28"/>
          <w:lang w:eastAsia="ru-RU"/>
        </w:rPr>
        <w:t> программ</w:t>
      </w:r>
      <w:r>
        <w:rPr/>
        <w:t>ы, изложив раздел «Объемы бюджетных ассигнований»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731"/>
      </w:tblGrid>
      <w:tr>
        <w:trPr>
          <w:trHeight w:val="200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180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сего   1442100  </w:t>
            </w:r>
            <w:r>
              <w:rPr>
                <w:color w:val="000000"/>
              </w:rPr>
              <w:t>рублей,</w:t>
            </w:r>
          </w:p>
          <w:p>
            <w:pPr>
              <w:pStyle w:val="Normal"/>
              <w:snapToGrid w:val="false"/>
              <w:spacing w:lineRule="atLeast" w:line="270"/>
              <w:rPr/>
            </w:pPr>
            <w:r>
              <w:rPr>
                <w:color w:val="000000"/>
              </w:rPr>
              <w:t xml:space="preserve">в 2014 году - 1121400 руб.; </w:t>
            </w:r>
          </w:p>
          <w:p>
            <w:pPr>
              <w:pStyle w:val="Normal"/>
              <w:snapToGrid w:val="false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в 2015 году -   320700 руб.;</w:t>
            </w:r>
          </w:p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-   0</w:t>
            </w:r>
          </w:p>
          <w:p>
            <w:pPr>
              <w:pStyle w:val="Normal"/>
              <w:autoSpaceDE w:val="false"/>
              <w:snapToGrid w:val="false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: федеральный бюджет</w:t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</w:rPr>
              <w:t>муниципальный бюджет, с</w:t>
            </w:r>
            <w:r>
              <w:rPr/>
              <w:t>обственные доходы учреждения</w:t>
            </w:r>
          </w:p>
          <w:p>
            <w:pPr>
              <w:pStyle w:val="Normal"/>
              <w:autoSpaceDE w:val="false"/>
              <w:snapToGrid w:val="false"/>
              <w:spacing w:lineRule="atLeast" w:line="270" w:before="0" w:after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 Внести  изменения в пункт 2 муниципальной программы, изложив его в новой редакции: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 Целью Программы является р</w:t>
      </w:r>
      <w:r>
        <w:rPr>
          <w:sz w:val="28"/>
          <w:szCs w:val="28"/>
        </w:rPr>
        <w:t>азвитие доступной среды для инвалидов и других маломобильных групп населения с созданием условий для обеспечения доступности объектов социальной, транспортной и инженерной инфраструктур, в том числе мероприятий предусматривающих создание нормативно - правовой базы и организационных мероприятий в целях под-держки общественных организаций.</w:t>
      </w:r>
      <w:r>
        <w:rPr>
          <w:color w:val="000000"/>
        </w:rPr>
        <w:t xml:space="preserve">   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Внести  изменения в пункт 6 муниципальной программы, изложив его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ъем бюджетных ассигнов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.)</w: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134"/>
        <w:gridCol w:w="1134"/>
        <w:gridCol w:w="1134"/>
        <w:gridCol w:w="9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«Шовген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0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учрежден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0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</w:tr>
    </w:tbl>
    <w:p>
      <w:pPr>
        <w:pStyle w:val="Normal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Внести изменения в приложение №1 к муниципальной программе, изложив мероприятия  к задаче «</w:t>
      </w:r>
      <w:r>
        <w:rPr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ГН» в новой редакции: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860"/>
        <w:gridCol w:w="1770"/>
        <w:gridCol w:w="851"/>
        <w:gridCol w:w="1024"/>
        <w:gridCol w:w="870"/>
        <w:gridCol w:w="967"/>
      </w:tblGrid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. Обеспечение доступности объектов социальной направленности </w:t>
            </w:r>
          </w:p>
          <w:p>
            <w:pPr>
              <w:pStyle w:val="Style16"/>
              <w:snapToGrid w:val="false"/>
              <w:rPr/>
            </w:pPr>
            <w:r>
              <w:rPr/>
              <w:t>(культура) для инвалидов и других маломобильных групп населен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правление культуры </w:t>
            </w:r>
          </w:p>
          <w:p>
            <w:pPr>
              <w:pStyle w:val="Style16"/>
              <w:snapToGrid w:val="false"/>
              <w:rPr/>
            </w:pPr>
            <w:r>
              <w:rPr/>
              <w:t>администрации МО «Шовгеновский район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000    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бственные доходы учреждения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0</w:t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 Создание универсальной безбарьерной сре-ды в общеобразо-вательных органи-зациях, позволя-ющей обеспечить совместное обуче-ние инвалидов и лиц, не имеющих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нарушений развит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Муниципальный бюджет </w:t>
            </w:r>
          </w:p>
        </w:tc>
        <w:tc>
          <w:tcPr>
            <w:tcW w:w="177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образования</w:t>
            </w:r>
          </w:p>
          <w:p>
            <w:pPr>
              <w:pStyle w:val="Style16"/>
              <w:snapToGrid w:val="false"/>
              <w:rPr/>
            </w:pPr>
            <w:r>
              <w:rPr/>
              <w:t>администрации МО «Шовгеновский район»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0    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  <w:p>
            <w:pPr>
              <w:pStyle w:val="Style16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77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84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107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6.</w:t>
      </w:r>
      <w:r>
        <w:rPr>
          <w:rFonts w:eastAsia="Times New Roman"/>
          <w:color w:val="000000"/>
          <w:sz w:val="28"/>
          <w:szCs w:val="28"/>
          <w:lang w:eastAsia="ru-RU"/>
        </w:rPr>
        <w:t>Настоящее постановление  опубликовать в районной газете «Заря» и разместить на официальном сайте администрации муниципального образования «Шовгеновский район»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7.Контроль за исполнением данного постановления оставляю за собой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Настоящее постановление вступает в силу  со дня его официального опубликования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И.о.главы администрации </w:t>
      </w:r>
    </w:p>
    <w:p>
      <w:pPr>
        <w:pStyle w:val="Normal"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МО «Шовгеновский район»                                                        М.С. Непшекуев                                      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8:00Z</dcterms:created>
  <dc:creator>Лидия Ефимовна</dc:creator>
  <dc:description/>
  <dc:language>en-US</dc:language>
  <cp:lastModifiedBy>UstovaOksana</cp:lastModifiedBy>
  <cp:lastPrinted>2015-03-23T12:22:00Z</cp:lastPrinted>
  <dcterms:modified xsi:type="dcterms:W3CDTF">2015-05-19T11:28:00Z</dcterms:modified>
  <cp:revision>2</cp:revision>
  <dc:subject/>
  <dc:title>РОССИЙСКАЯ ФЕДЕРАЦИЯ                                        РОССИЯ ФЕДЕРАЦИЯЗЫ   РЕСПУБЛИКА ХАКАСИЯ                                               ХАКАС РЕСПУБЛИКАЗЫ  АДМИНИСТРАЦИЯ                                                           БОГРАД   РАЙОНЫН</dc:title>
</cp:coreProperties>
</file>