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left="-180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4pt;height:69.55pt" filled="f" o:ole="">
                  <v:imagedata r:id="rId3" o:title=""/>
                </v:shape>
                <o:OLEObject Type="Embed" ProgID="" ShapeID="ole_rId2" DrawAspect="Content" ObjectID="_1959713221" r:id="rId2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э образованиеу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Шэуджэн район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20 » марта   2015 год   № 11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Хакуринохаб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от 07.10.2014 г № 542 «О внесении изменений в постановление главы администрации от 27.09.2011г.  388 «О создании межведомственной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филактике право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 «Шовгеновский район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 в целях дальнейшего совершенствования организации взаимодействия органов местного самоуправления, правоохранительных органов, организаций и общественных объединений по вопросам профилактики правонарушений в муниципальном образовании «Шовгеновский район» на основании протеста прокуратуры Шовгеновского района от 13.03.2015г. № 6-27-15/447, глава админси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1 постановления главы администрации МО «Шовгеновский район» от 27.09.2011 г № 388 «О создании межведомственной комиссии по профилактике правонарушений в МО «Шовгеновский район» и читать в следующей редакци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 настоящего   постановления   возложить на помощника главы администрации МО «Шовгеновский район» - Р. Н. Джи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районной газете «Заря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Heading3"/>
        <w:ind w:left="855" w:hanging="855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 «Шовгеновский район»                                                          </w:t>
        <w:tab/>
        <w:t>А. Д. Мерет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</w:r>
    </w:p>
    <w:p>
      <w:pPr>
        <w:pStyle w:val="Normal"/>
        <w:ind w:left="567" w:firstLine="4253"/>
        <w:jc w:val="right"/>
        <w:rPr/>
      </w:pPr>
      <w:r>
        <w:rPr/>
        <w:t>Приложение № 1</w:t>
      </w:r>
    </w:p>
    <w:p>
      <w:pPr>
        <w:pStyle w:val="Normal"/>
        <w:ind w:left="567" w:firstLine="4253"/>
        <w:jc w:val="right"/>
        <w:rPr/>
      </w:pPr>
      <w:r>
        <w:rPr/>
        <w:t>к постановлению</w:t>
      </w:r>
    </w:p>
    <w:p>
      <w:pPr>
        <w:pStyle w:val="Normal"/>
        <w:ind w:left="4112" w:firstLine="708"/>
        <w:jc w:val="right"/>
        <w:rPr/>
      </w:pPr>
      <w:r>
        <w:rPr/>
        <w:t>главы МО «Шовгеновский район»</w:t>
      </w:r>
    </w:p>
    <w:p>
      <w:pPr>
        <w:pStyle w:val="Normal"/>
        <w:ind w:left="567" w:firstLine="4253"/>
        <w:jc w:val="right"/>
        <w:rPr/>
      </w:pPr>
      <w:r>
        <w:rPr/>
        <w:t>от «20» марта 2014г. №1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Межведомственной комиссии по профилактике правонарушений</w:t>
      </w:r>
    </w:p>
    <w:p>
      <w:pPr>
        <w:pStyle w:val="Normal"/>
        <w:jc w:val="center"/>
        <w:rPr/>
      </w:pPr>
      <w:r>
        <w:rPr/>
        <w:t>в МО «Шовгеновский район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пшекуев М. С. </w:t>
        <w:tab/>
        <w:tab/>
        <w:t xml:space="preserve">Первый заместитель главы администрации 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ab/>
        <w:t xml:space="preserve">МО «Шовгеновский район», председатель 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ab/>
        <w:t xml:space="preserve"> Комиссии;</w:t>
      </w:r>
    </w:p>
    <w:p>
      <w:pPr>
        <w:pStyle w:val="Normal"/>
        <w:numPr>
          <w:ilvl w:val="0"/>
          <w:numId w:val="3"/>
        </w:numPr>
        <w:rPr/>
      </w:pPr>
      <w:r>
        <w:rPr/>
        <w:t>Шхахутов А.К.</w:t>
        <w:tab/>
        <w:t xml:space="preserve">             Начальник отделения полиции а. Хакуринохабль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 xml:space="preserve">Межмуниципального отдела МВД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ab/>
        <w:t xml:space="preserve"> РОССИИ «Кошехабльский»,  заместитель  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ab/>
        <w:t xml:space="preserve"> председателя Комиссии (по согласованию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жимов Р. Н.          </w:t>
        <w:tab/>
        <w:t xml:space="preserve">            Помощник главы администрации, секретарь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ab/>
        <w:t xml:space="preserve"> комисси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утлев А. З.  </w:t>
        <w:tab/>
        <w:tab/>
        <w:t xml:space="preserve">            Заместитель главы администрации, начальник 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ab/>
        <w:t xml:space="preserve">управления экономического развития и торговли;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еданоков В. А.            </w:t>
        <w:tab/>
        <w:t>Управляющий делами администраци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еев Н. К.  </w:t>
        <w:tab/>
        <w:tab/>
        <w:tab/>
        <w:t>Начальник отдела по делам  ГО и ЧС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июхов Р. Х.</w:t>
        <w:tab/>
        <w:tab/>
        <w:t xml:space="preserve">            Председатель Комитета по делам молодежи,</w:t>
      </w:r>
    </w:p>
    <w:p>
      <w:pPr>
        <w:pStyle w:val="Normal"/>
        <w:ind w:left="2832" w:firstLine="708"/>
        <w:rPr/>
      </w:pPr>
      <w:r>
        <w:rPr/>
        <w:t>физической культуры и спорт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ерашев Н. С. </w:t>
        <w:tab/>
        <w:tab/>
        <w:t>Начальник управления образова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псова  М. М. </w:t>
        <w:tab/>
        <w:tab/>
        <w:t>Начальник управления культур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рданова М. М.</w:t>
        <w:tab/>
        <w:tab/>
        <w:t xml:space="preserve">Начальник отдела правового и кадрового </w:t>
      </w:r>
    </w:p>
    <w:p>
      <w:pPr>
        <w:pStyle w:val="Normal"/>
        <w:ind w:left="3540" w:hanging="0"/>
        <w:rPr/>
      </w:pPr>
      <w:r>
        <w:rPr/>
        <w:t>обеспечен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Темзокова С. Д</w:t>
        <w:tab/>
        <w:tab/>
        <w:t xml:space="preserve">Главный специалист комиссии по делам               </w:t>
      </w:r>
    </w:p>
    <w:p>
      <w:pPr>
        <w:pStyle w:val="Normal"/>
        <w:ind w:left="3192" w:firstLine="348"/>
        <w:rPr/>
      </w:pPr>
      <w:r>
        <w:rPr/>
        <w:t>несовершеннолетних;</w:t>
      </w:r>
    </w:p>
    <w:p>
      <w:pPr>
        <w:pStyle w:val="Normal"/>
        <w:ind w:left="3192" w:firstLine="34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Цеев К. Ю.</w:t>
        <w:tab/>
        <w:tab/>
        <w:tab/>
        <w:t xml:space="preserve">Начальник Шовгеновского центра занятости </w:t>
      </w:r>
    </w:p>
    <w:p>
      <w:pPr>
        <w:pStyle w:val="Normal"/>
        <w:ind w:left="3192" w:firstLine="348"/>
        <w:rPr/>
      </w:pPr>
      <w:r>
        <w:rPr/>
        <w:t>населения (по согласованию);</w:t>
      </w:r>
    </w:p>
    <w:p>
      <w:pPr>
        <w:pStyle w:val="Normal"/>
        <w:ind w:left="3192" w:firstLine="34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Аутлев Р. К.</w:t>
        <w:tab/>
        <w:tab/>
        <w:t xml:space="preserve">            Начальник УТСЗН по Шовгеновскому району</w:t>
      </w:r>
    </w:p>
    <w:p>
      <w:pPr>
        <w:pStyle w:val="Normal"/>
        <w:ind w:left="3192" w:firstLine="348"/>
        <w:rPr/>
      </w:pPr>
      <w:r>
        <w:rPr/>
        <w:t>(по согласованию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анов Р. Г. </w:t>
        <w:tab/>
        <w:tab/>
        <w:tab/>
        <w:t>Главный врач ГБУЗ Шовгеновской ЦРБ (по согласованию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Хабиев Р. С. </w:t>
        <w:tab/>
        <w:tab/>
        <w:t xml:space="preserve">Начальник УИИ №7 ФБУ МРУИИ № 1 УФСИН </w:t>
      </w:r>
    </w:p>
    <w:p>
      <w:pPr>
        <w:pStyle w:val="Normal"/>
        <w:ind w:left="2832" w:firstLine="708"/>
        <w:rPr/>
      </w:pPr>
      <w:r>
        <w:rPr/>
        <w:t>РФ по РА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Управляющий делами администрации </w:t>
        <w:tab/>
        <w:tab/>
        <w:tab/>
        <w:tab/>
        <w:t>В. А. Бедано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5"/>
        </w:tabs>
        <w:ind w:left="15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0"/>
      <w:jc w:val="center"/>
    </w:pPr>
    <w:rPr>
      <w:b/>
      <w:i/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4:00Z</dcterms:created>
  <dc:creator>Марина Арданова</dc:creator>
  <dc:description/>
  <dc:language>en-US</dc:language>
  <cp:lastModifiedBy>UstovaOksana</cp:lastModifiedBy>
  <cp:lastPrinted>2015-03-17T13:21:00Z</cp:lastPrinted>
  <dcterms:modified xsi:type="dcterms:W3CDTF">2015-05-20T10:54:00Z</dcterms:modified>
  <cp:revision>2</cp:revision>
  <dc:subject/>
  <dc:title/>
</cp:coreProperties>
</file>