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9.95pt" filled="f" o:ole="">
                  <v:imagedata r:id="rId3" o:title=""/>
                </v:shape>
                <o:OLEObject Type="Embed" ProgID="" ShapeID="ole_rId2" DrawAspect="Content" ObjectID="_1302686429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7773) 9-25-30, факс: (87773) 9-21-7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vadm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  13 марта 2015 г.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внесении изменений в некоторые нормативные правовые акты администрации муниципального образования «Шовге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нормативно правовых актов муниципального образования «Шовгеновский район» действующему законодательству  глава администрация муниципального образова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 пункте  9  Порядка  составления и утверждения отчета о результатах деятельности  муниципального учреждения, созданного муниципальным образованием  «Шовгеновский район» и об использовании   закрепленного за ним муниципального имущества, утвержденного Постановлением главы администрации муниципального образования «Шовгеновский район» 23 сентября  2011 года № 412 слова  «1 мая» заменить словами «1 ма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ункт 3 Порядка оценки соответствия предоставляемых муниципальными учреждениями муниципального образования «Шовгеновский район» муниципальных услуг утвержденным требованиям к качеству муниципальных  услуг, утвержденного Постановлением главы администрации муниципального образования «Шовгеновский район» 9 апреля   2014 года № 231 изложить в следующей редакции «3. Оценка проводится исполнительными органами муниципального образования «Шовгеновский район» (далее - исполнительный орган), в ведении которых находятся муниципальные  учреждения, предоставляющие муниципальные  услуги в соответствии с </w:t>
      </w:r>
      <w:r>
        <w:rPr>
          <w:rFonts w:cs="Times New Roman" w:ascii="Times New Roman" w:hAnsi="Times New Roman"/>
          <w:sz w:val="28"/>
          <w:szCs w:val="28"/>
          <w:highlight w:val="yellow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  ведомственным перечнем муниципальных услуг (работ), оказываемых (выполняемых) бюджетными учреждениями муниципального образования «Шовгеновский район» и автономными учреждениями муниципального образования «Шовгеновский район» физическим и (или) юридическим лицам за счет средств бюджета муниципального образования «Шовгеновский район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действие пункта 1 настоящего постановления распространяются на правоотношения возникшие с 01.01.2015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действие пункта 2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тся при оценки соответствия предоставляемых муниципальными учреждениями муниципального образования «Шовгеновский район» муниципальных услуг утвержденным требованиям к качеству муниципальных услуг    начиная  с 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Опубликовать настоящее постановление в районной газете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 М.Непшек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А.Д.Меретуков</w:t>
      </w:r>
      <w:bookmarkStart w:id="2" w:name="sub_100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2:00Z</dcterms:created>
  <dc:creator>npetrova</dc:creator>
  <dc:description/>
  <dc:language>en-US</dc:language>
  <cp:lastModifiedBy>UstovaOksana</cp:lastModifiedBy>
  <cp:lastPrinted>2015-03-11T15:48:00Z</cp:lastPrinted>
  <dcterms:modified xsi:type="dcterms:W3CDTF">2015-05-20T10:52:00Z</dcterms:modified>
  <cp:revision>2</cp:revision>
  <dc:subject/>
  <dc:title/>
</cp:coreProperties>
</file>