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 “ 10 “ марта 2015г. № </w:t>
      </w:r>
      <w:r>
        <w:rPr>
          <w:rFonts w:eastAsia="Times New Roman"/>
          <w:b/>
          <w:sz w:val="28"/>
          <w:szCs w:val="28"/>
          <w:u w:val="single"/>
          <w:lang w:eastAsia="ru-RU"/>
        </w:rPr>
        <w:t>103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. Хакуринохабль        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главы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О «Шовгеновский район» от 13.03.2014года №174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Доступная среда  на 2014-2016 годы  в муниципальном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разовании «Шовгеновский район»»</w:t>
      </w:r>
    </w:p>
    <w:p>
      <w:pPr>
        <w:pStyle w:val="Style18"/>
        <w:spacing w:lineRule="atLeast" w:line="317" w:before="0" w:after="0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lineRule="atLeast" w:line="317" w:before="0" w:after="0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я Кабинета Министров РА № 266 от 11.11.2013г. и в целях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информации и связ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паспор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 программы «Доступная среда  на 2014-2016 годы  в муниципальном образовании «Шовгеновский район»» (далее –муниципальная программа), изложив раздел «Объемы бюджетных ассигнований» в новой редакции: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731"/>
      </w:tblGrid>
      <w:tr>
        <w:trPr>
          <w:trHeight w:val="200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сего   1392100  </w:t>
            </w:r>
            <w:r>
              <w:rPr>
                <w:color w:val="000000"/>
              </w:rPr>
              <w:t>рублей,</w:t>
            </w:r>
          </w:p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</w:rPr>
              <w:t xml:space="preserve">в 2014 году - 1351400 руб.; </w:t>
            </w:r>
          </w:p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 2015 году -     40700 руб.;</w:t>
            </w:r>
          </w:p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-   0</w:t>
            </w:r>
          </w:p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: федеральный бюджет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</w:rPr>
              <w:t>муниципальный бюджет, с</w:t>
            </w:r>
            <w:r>
              <w:rPr/>
              <w:t>обственные доходы учреждения</w:t>
            </w:r>
          </w:p>
          <w:p>
            <w:pPr>
              <w:pStyle w:val="Normal"/>
              <w:autoSpaceDE w:val="false"/>
              <w:snapToGrid w:val="false"/>
              <w:spacing w:lineRule="atLeast" w:line="270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нести  изменения в пункт 6 муниципальной программы, изложив его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м бюджетных ассигн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.)</w:t>
      </w:r>
    </w:p>
    <w:tbl>
      <w:tblPr>
        <w:tblW w:w="967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080"/>
        <w:gridCol w:w="108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8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«Шовге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учрежде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Внести изменения в приложение №1 к муниципальной программе, изложив мероприятие №1 к задаче</w:t>
      </w:r>
      <w:r>
        <w:rPr/>
        <w:t xml:space="preserve"> «</w:t>
      </w:r>
      <w:r>
        <w:rPr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» в ново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860"/>
        <w:gridCol w:w="1830"/>
        <w:gridCol w:w="870"/>
        <w:gridCol w:w="945"/>
        <w:gridCol w:w="870"/>
        <w:gridCol w:w="967"/>
      </w:tblGrid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Осуществление мероприятий по размещению социальной рекламы в целях освещения мероприятий социальной направленности, направленных на обеспечение доступности приоритетных объектов и услуг в сфере жизнедеятельности инвалидов и других маломобильных групп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ниципальный бюджет</w:t>
            </w:r>
          </w:p>
          <w:p>
            <w:pPr>
              <w:pStyle w:val="Style16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МО «Шовгеновский райо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40700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407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8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7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1400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7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2210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Times New Roman"/>
          <w:color w:val="000000"/>
          <w:sz w:val="28"/>
          <w:szCs w:val="28"/>
          <w:lang w:eastAsia="ru-RU"/>
        </w:rPr>
        <w:t>Настоящее постановление  опубликовать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5.Контроль за исполнением данного постановления возложить на первого заместителя главы администрации М.С. Непшеку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Настоящее постановление вступает в силу  со дня его официально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МО «Шовгеновский район»                                                        А.Д. Меретуков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9:00Z</dcterms:created>
  <dc:creator>Лидия Ефимовна</dc:creator>
  <dc:description/>
  <cp:keywords/>
  <dc:language>en-US</dc:language>
  <cp:lastModifiedBy>UstovaOksana</cp:lastModifiedBy>
  <cp:lastPrinted>2015-03-11T09:44:00Z</cp:lastPrinted>
  <dcterms:modified xsi:type="dcterms:W3CDTF">2015-05-19T11:36:00Z</dcterms:modified>
  <cp:revision>3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