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44"/>
        <w:gridCol w:w="4320"/>
      </w:tblGrid>
      <w:tr>
        <w:trPr>
          <w:trHeight w:val="1566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10442" w:leader="none"/>
              </w:tabs>
              <w:spacing w:before="240" w:after="0"/>
              <w:ind w:right="235" w:firstLine="72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МУНИЦИПАЛЬНОГО ОБРАЗОВАНИЯ «ШОВГЕНОВСКИЙ РАЙОН» </w:t>
            </w:r>
          </w:p>
          <w:p>
            <w:pPr>
              <w:pStyle w:val="Normal"/>
              <w:tabs>
                <w:tab w:val="clear" w:pos="720"/>
                <w:tab w:val="left" w:pos="10442" w:leader="none"/>
              </w:tabs>
              <w:spacing w:before="240" w:after="0"/>
              <w:ind w:right="235" w:firstLine="7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5440, аул Хакуринохабль, ул. Шовгенова, 9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20"/>
                <w:tab w:val="left" w:pos="10442" w:leader="none"/>
              </w:tabs>
              <w:ind w:right="23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eastAsia="en-US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0pt" filled="f" o:ole="">
                  <v:imagedata r:id="rId3" o:title=""/>
                </v:shape>
                <o:OLEObject Type="Embed" ProgID="" ShapeID="ole_rId2" DrawAspect="Content" ObjectID="_951376456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0442" w:leader="none"/>
              </w:tabs>
              <w:spacing w:before="240" w:after="0"/>
              <w:ind w:right="235" w:hanging="0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УНИЦИПАЛЬНЭ ГЪЭПСЫКIЭ ЗИIЭУ «ШЭУДЖЭН РАЙОН» ИАДМИНИСТРАЦИЕ </w:t>
            </w:r>
          </w:p>
          <w:p>
            <w:pPr>
              <w:pStyle w:val="Normal"/>
              <w:tabs>
                <w:tab w:val="clear" w:pos="720"/>
                <w:tab w:val="left" w:pos="10442" w:leader="none"/>
              </w:tabs>
              <w:spacing w:before="240" w:after="0"/>
              <w:ind w:right="235"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5440, къ. Хьакурынэхьабл, Шэуджэным иур., 9</w:t>
            </w:r>
          </w:p>
        </w:tc>
      </w:tr>
      <w:tr>
        <w:trPr>
          <w:trHeight w:val="395" w:hRule="atLeast"/>
        </w:trPr>
        <w:tc>
          <w:tcPr>
            <w:tcW w:w="10959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TextBody"/>
              <w:tabs>
                <w:tab w:val="clear" w:pos="720"/>
                <w:tab w:val="left" w:pos="10442" w:leader="none"/>
              </w:tabs>
              <w:spacing w:lineRule="auto" w:line="288" w:before="120" w:after="120"/>
              <w:ind w:right="235" w:firstLine="7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тел.: (87773) 9-25-30, факс: (87773) 9-21-74, </w:t>
            </w: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/>
              </w:rPr>
              <w:t>shovadmeco</w:t>
            </w:r>
            <w:r>
              <w:rPr>
                <w:rFonts w:cs="Times New Roman" w:ascii="Times New Roman" w:hAnsi="Times New Roman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rambler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января 2015 г.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Хакуринохаб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униципа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искусст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483 от 18.11.2013 г., руководствуясь  п.п. 3 п.1 ст.31 Устава МО «Шовгеновский район» , глава администрации МО «Шовген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 «Развитие культуры и искусства», утвержденную Постановлением  главы администрации МО «Шовгеновский район»  №127 от 17.02.2014 г.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спорте муниципальной программы позицию «Объем и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 финансирования мероприятий Программы  составляет 136932,6 тыс.руб., в 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4 г.-  43082,8тыс. руб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 г.- 32123,8 тыс. руб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016 г.- 61726,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паспорте подпрограммы  «Развитие культуры, искусства  и художественного образования МО «Шовгенов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ляет 126533,0 тыс.руб. 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4 г.- 39523,8тыс. руб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 г.- 29319,1тыс.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- 57690,1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аспорте подпрограммы  «Обеспечение условий реализации муниципальной программы «Развитие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одпрограммы составляет 10399,6 тыс.руб. 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4 г.- 3559,0 тыс. руб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5 г.- 2804,7 тыс.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- 4035,9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 приложении №1 «План реализации муниципальной программы МО «Шовгеновский район» подпрограмма №1  «Развитие культуры и искусства и художественного образования в МО «Шовгеновский район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1.2 «Обеспечение деятельности (оказание услуг) подведомственных муниципальных бюджетных и автономных учреждений» в столбце « 2014 год» читать  «3518126,56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1.3 . «Субсидии на иные цели» в столбце «2014год» читать «65000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1.4. «Компенсационные выплаты по оплате жилья и коммунальных услуг» в столбце «2014год» читать «85261,18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2.2 «Обеспечение деятельности (оказание услуг) подведомственных муниципальных бюджетных и автономных учреждений» в столбце « 2014 год» читать  «8641683,4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2.3. «Субсидии на иные цели» в столбце «2014год» читать «496100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2.4. «Компенсационные выплаты по оплате жилья и коммунальных услуг» в столбце «2014год» читать «207664,73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3.2 «Обеспечение деятельности (оказание услуг) подведомственных муниципальных бюджетных и автономных учреждений» в столбце « 2014 год» читать  «12012845,16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1.3.3. «Субсидии на иные цели» в столбце «2014год» читать «289417,93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3.4 «Компенсационные выплаты по оплате жилья и коммунальных услуг» в столбце «2014год» читать «327914,57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1.4.2 «Обеспечение деятельности (оказание услуг) подведомственных муниципальных бюджетных и автономных учреждений» в столбце « 2014 год» читать  «2701535,56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1.4.3. «Компенсационные выплаты по оплате жилья и коммунальных услуг» в столбце «2014год» читать «53300,57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1.5.2 «Обеспечение деятельности (оказание услуг) подведомственных муниципальных бюджетных и автономных учреждений» в столбце « 2014 год» читать  «7369029,13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1.5.3. «Субсидии на иные цели» в столбце «2014год» читать «1345407,5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1.5.4.  «Компенсационные выплаты на оплату жилья и коммунальных услуг» в столбце «2014год» читать «393355,66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1.6.2. «Обеспечение деятельности (оказание услуг) подведомственных муниципальных бюджетных и автономных учреждений» в столбце « 2014 год» читать  «192473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1.6.3. «Компенсационные выплаты на оплату жилья и коммунальных услуг» в столбце «2014год» читать «92803,29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2.  «Обеспечение условий реализации муниципальной программ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2.1. «Обеспечение функции органов местного самоуправления» в столбце «2014 год» читать «1876759,86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2.2.   «Обеспечение деятельности подведомственных муниципал4. В приложении №1 «План реализации муниципальной программы МО «Шовгеновский район» подпрограмма №1  «Развитие культуры и искусства и художественного образования в МО «Шовгенов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1.2 «Обеспечение деятельности (оказание услуг) подведомственных муниципальных бюджетных и автономных учреждений» в столбце « 2015 год» читать  «279960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1.4. «Компенсационные выплаты по оплате жилья и коммунальных услуг» в столбце «2015год» читать «9090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2.2 «Обеспечение деятельности (оказание услуг) подведомственных муниципальных бюджетных и автономных учреждений» в столбце « 2015 год» читать  «6226300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2.4. «Компенсационные выплаты по оплате жилья и коммунальных услуг» в столбце «2015год» читать «24361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3.2 «Обеспечение деятельности (оказание услуг) подведомственных муниципальных бюджетных и автономных учреждений» в столбце « 2015 год» читать  «992260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3.4 «Компенсационные выплаты по оплате жилья и коммунальных услуг» в столбце «2015год» читать «30890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1.4.2 «Обеспечение деятельности (оказание услуг) подведомственных муниципальных бюджетных и автономных учреждений» в столбце « 2015 год» читать  «2073700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1.4.3. «Компенсационные выплаты по оплате жилья и коммунальных услуг» в столбце «2015год» читать «69329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1.5.2 «Обеспечение деятельности (оказание услуг) подведомственных муниципальных бюджетных и автономных учреждений» в столбце « 2015 год» читать  «560050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1.5.4.  «Компенсационные выплаты на оплату жилья и коммунальных услуг» в столбце «2015год» читать «346352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1.6.2. «Обеспечение деятельности (оказание услуг) подведомственных муниципальных бюджетных и автономных учреждений» в столбце « 2015 год» читать  «1516400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.1.1.1.6.3. «Компенсационные выплаты на оплату жилья и коммунальных услуг» в столбце «2015год» читать «12090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2.  «Обеспечение условий реализации муниципальной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2.1. «Обеспечение функции органов местного самоуправления» в столбце «2015 год» читать «158280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2.2.   «Обеспечение деятельности подведомственных муниципальных казенных учреждений» в столбце «2015 год» читать «1221900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В приложении № 2 «Объем и структура финансирования муниципальной программы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«Поддержка системы художественного образования и молодых дарований» в столбце «2014» читать «3668387,74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 «Сохранение и развитие традиционной народной культуры» в столбце «2014» читать «9345448,18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нкт «Поддержка самодеятельного искусства художественного творчества и инновационной деятельности обеспечения культурного наследия» в столбце «2014» читать «12630177,66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нкт «Обеспечение сохранности и развитие культурного наследия» в столбце «2014» читать «2754836,13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нкт «Организация библиотечного обслуживания» в столбце «2014»  читать «9107792,29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Организация кинообслуживания» в столбце «2014 год» читать «2017178,29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нкт «Обеспечение функции органами местного самоуправления» в столбце «2014» читать «1876759,86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нкт «Обеспечение деятельности подведомственных муниципальных казенных учреждений» в столбце «2014 год» читать «1682221,54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«Объем и структура финансирования муниципальной программы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«Поддержка системы художественного образования и молодых дарований» в столбце «2015» читать «2890500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ункт  «Сохранение и развитие традиционной народной культуры» в столбце «2015» читать «6469917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Поддержка самодеятельного искусства художественного творчества и инновационной деятельности обеспечения культурного наследия» в столбце «2015» читать «1023150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Обеспечение сохранности и развитие культурного наследия» в столбце «2015» читать «2143029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Организация библиотечного обслуживания» в столбце «2015»  читать «594685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Организация кинообслуживания» в столбце «2015 год» читать «163730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Обеспечение функции органами местного самоуправления» в столбце «2015» читать «1582800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«Обеспечение деятельности подведомственных муниципальных казенных учреждений» в столбце «2015 год» читать «1221900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районной газете «Заря» и на сайте администрации МО «Шовгеновский район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публикования и распространяется на правоотношения, возникшие с 01.01.201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А.Д.Мерету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Courier New" w:hAnsi="Courier New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855" w:hanging="855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76" w:firstLine="72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7:00Z</dcterms:created>
  <dc:creator>User</dc:creator>
  <dc:description/>
  <cp:keywords/>
  <dc:language>en-US</dc:language>
  <cp:lastModifiedBy>UstovaOksana</cp:lastModifiedBy>
  <cp:lastPrinted>2015-01-14T12:20:00Z</cp:lastPrinted>
  <dcterms:modified xsi:type="dcterms:W3CDTF">2015-05-19T12:11:00Z</dcterms:modified>
  <cp:revision>3</cp:revision>
  <dc:subject/>
  <dc:title/>
</cp:coreProperties>
</file>