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333289133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</w:rPr>
        <w:t xml:space="preserve">    </w:t>
      </w:r>
    </w:p>
    <w:p>
      <w:pPr>
        <w:pStyle w:val="Heading1"/>
        <w:tabs>
          <w:tab w:val="left" w:pos="993" w:leader="none"/>
          <w:tab w:val="left" w:pos="3828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6.12.2014 г.     № 6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.  Хакуринохабль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jc w:val="center"/>
        <w:rPr/>
      </w:pPr>
      <w:r>
        <w:rPr/>
        <w:t xml:space="preserve">    </w:t>
      </w:r>
      <w:r>
        <w:rPr/>
        <w:t xml:space="preserve">«Об утверждении плана мероприятий («дорожной карты») по достижению   целевых  показателей  в сфере строительства и жилищно-коммунального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/>
      </w:pPr>
      <w:r>
        <w:rPr/>
        <w:t xml:space="preserve">      </w:t>
      </w:r>
      <w:r>
        <w:rPr/>
        <w:t xml:space="preserve">хозяйства    Шовгеновского района»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</w:t>
      </w:r>
      <w:r>
        <w:rPr/>
        <w:t xml:space="preserve">В целях обеспечения достижения показателей, предусмотренных Указом Президента Российской Федерации 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    руководствуясь п.п.3,п.1, ст. 31 Устава муниципального образования, глава МО «Шовгеновский район» решил: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лан мероприятий («дорожную карту») по достижению целевых показателей в сфере строительства и жилищно-коммунального хозяйства Шовгеновского района (далее - «дорожная карта») согласно приложению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№ </w:t>
      </w:r>
      <w:r>
        <w:rPr/>
        <w:t xml:space="preserve">1.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. Установить планируемое значение целевых показателей в сфере строительства и жилищно-коммунального хозяйства Шовгеновского района  согласно приложению № 2.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3. Рекомендовать органом местного самоуправления сельских поселений принять участие в реализации «дорожной карты».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О «Шовгеновский район» Непшекуева М.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/>
        <w:t>5. Опубликовать настоящее постановление   в районной газете «Заря»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6. Настоящее постановление  вступает в силу с момента его  официального опубликования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МО «Шовгеновский район»                                                     А. Д. Меретуков                 </w:t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7:00Z</dcterms:created>
  <dc:creator>1</dc:creator>
  <dc:description/>
  <cp:keywords/>
  <dc:language>en-US</dc:language>
  <cp:lastModifiedBy>Bislan</cp:lastModifiedBy>
  <cp:lastPrinted>2014-12-10T16:21:00Z</cp:lastPrinted>
  <dcterms:modified xsi:type="dcterms:W3CDTF">2015-03-23T14:09:00Z</dcterms:modified>
  <cp:revision>7</cp:revision>
  <dc:subject/>
  <dc:title>РЕСПУБЛИКА АДЫГЕЯ</dc:title>
</cp:coreProperties>
</file>