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а. Хакуринохабль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э образованиеу</w:t>
            </w:r>
          </w:p>
          <w:p>
            <w:pPr>
              <w:pStyle w:val="TextBodyIndent"/>
              <w:rPr/>
            </w:pPr>
            <w:r>
              <w:rPr/>
              <w:t>«Шэуджэн район»</w:t>
            </w:r>
          </w:p>
          <w:p>
            <w:pPr>
              <w:pStyle w:val="TextBodyIndent"/>
              <w:rPr/>
            </w:pPr>
            <w:r>
              <w:rPr/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Heading1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ab/>
        <w:tab/>
        <w:t xml:space="preserve">                  </w:t>
      </w:r>
      <w:r>
        <w:rPr>
          <w:b/>
          <w:sz w:val="32"/>
        </w:rPr>
        <w:t>от  26.11. 2014г.</w:t>
      </w:r>
      <w:r>
        <w:rPr>
          <w:b/>
        </w:rPr>
        <w:t xml:space="preserve">       </w:t>
      </w:r>
      <w:r>
        <w:rPr>
          <w:b/>
          <w:sz w:val="36"/>
        </w:rPr>
        <w:t>№ 63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szCs w:val="28"/>
        </w:rPr>
        <w:t>«О подготовке  к осенне-зимнему периоду эксплуатации улично-дорожной сети в Шовгеновском районе»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риказом МВД РФ от 08.06.1999 года за № 410, в целях подготовки к осенне - зимнему периоду эксплуатации улично-дорожной сети в Шовгеновском районе, руководствуясь п.п.3 п.1 ст.31 Устава администрации МО «Шовгеновский район», глава администрации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Cs w:val="28"/>
        </w:rPr>
        <w:t>ПОСТАНОВИЛ: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Утвердить состав комиссии для осенне - зимнего обследования дорог на территории Шовгеновского района (приложение №1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Cs w:val="28"/>
        </w:rPr>
        <w:t>Рекомендовать ОАО «Шовгеновский ДРСУ» разработать план организационно-технических мероприятий по подготовке дорог к эксплуатации в осенне - зимний период 2014-2015 г.г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Cs w:val="28"/>
        </w:rPr>
        <w:t>Рекомендовать ОАО «Шовгеновский ДРСУ» обследовать опасные участки улично-дорожной сети, наличие на них противогололедного материала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Рекомендовать руководителям хозяйств всех форм собственности оказать содействие в борьбе со снежными  заносами и гололедом в зимний период 2014 - 2015 г.г. на автодорогах Республиканского значения в границах Шовгеновского района выделением специальной техники и транспортных средств (Приложение №2)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/>
      </w:pPr>
      <w:r>
        <w:rPr>
          <w:szCs w:val="28"/>
        </w:rPr>
        <w:t>Рекомендовать дежурным по ОАО «Шовгеновский ДРСУ» передавать информацию о проезжаемости на автодорогах в дежурную часть межмуниципального  отдела МВД России «Кошехабльский»  для принятия решения о закрытии опасных участков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Контроль за исполнением данного постановления возложить на 1-го заместителя  главы администрации Непшекуева М. С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Опубликовать настоящее постановление в районной газете «Заря».</w:t>
      </w:r>
    </w:p>
    <w:p>
      <w:pPr>
        <w:pStyle w:val="Normal"/>
        <w:numPr>
          <w:ilvl w:val="0"/>
          <w:numId w:val="2"/>
        </w:numPr>
        <w:spacing w:lineRule="auto" w:line="276" w:before="0" w:after="2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3"/>
        <w:ind w:left="855" w:hanging="495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 xml:space="preserve">МО «Шовгеновский район»                                                </w:t>
        <w:tab/>
        <w:t xml:space="preserve">     А. Д. Меретуков</w:t>
      </w:r>
    </w:p>
    <w:p>
      <w:pPr>
        <w:pStyle w:val="Normal"/>
        <w:tabs>
          <w:tab w:val="clear" w:pos="708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7500" w:leader="none"/>
          <w:tab w:val="left" w:pos="76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 xml:space="preserve">Приложение №1 к постановлению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главы МО «Шовгеновский район»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от «____»________2014г 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омиссии для осенне - зимнего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следования дорог на территории МО «Шовгеновский район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Непшекуев М. С.</w:t>
        <w:tab/>
        <w:tab/>
        <w:t xml:space="preserve">- </w:t>
        <w:tab/>
        <w:t>1-й заместитель главы администрации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  <w:t>МО «Шовгеновский район», председатель комиссии;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Азашиков А. П.</w:t>
        <w:tab/>
        <w:tab/>
        <w:t>-</w:t>
        <w:tab/>
        <w:t>главный инженер ОАО</w:t>
      </w:r>
      <w:r>
        <w:rPr/>
        <w:t xml:space="preserve"> </w:t>
      </w:r>
    </w:p>
    <w:p>
      <w:pPr>
        <w:pStyle w:val="Normal"/>
        <w:ind w:left="3900" w:firstLine="348"/>
        <w:rPr/>
      </w:pPr>
      <w:r>
        <w:rPr/>
        <w:t>«Шовгеновский ДРСУ»</w:t>
      </w:r>
      <w:r>
        <w:rPr>
          <w:lang w:val="en-US"/>
        </w:rPr>
        <w:t xml:space="preserve"> </w:t>
      </w:r>
      <w:r>
        <w:rPr/>
        <w:t xml:space="preserve"> (по согласованию);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Зафесов  А. Р.</w:t>
        <w:tab/>
        <w:tab/>
        <w:t>-</w:t>
        <w:tab/>
        <w:t xml:space="preserve">дорожный мастер ОАО   </w:t>
      </w:r>
    </w:p>
    <w:p>
      <w:pPr>
        <w:pStyle w:val="Normal"/>
        <w:ind w:left="3900" w:firstLine="348"/>
        <w:rPr/>
      </w:pPr>
      <w:r>
        <w:rPr/>
        <w:t>«Шовгеновский ДРСУ» (по согласованию);</w:t>
      </w:r>
    </w:p>
    <w:p>
      <w:pPr>
        <w:pStyle w:val="Normal"/>
        <w:ind w:left="3900" w:firstLine="348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Туаров Г. М</w:t>
        <w:tab/>
        <w:tab/>
        <w:t>-</w:t>
        <w:tab/>
        <w:t xml:space="preserve">начальник ОГИБДД  межмуниципального    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</w:t>
      </w:r>
      <w:r>
        <w:rPr/>
        <w:t xml:space="preserve">отдела МВД России «Кошехабльский»,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  <w:r>
        <w:rPr/>
        <w:t>(по согласованию);</w:t>
      </w:r>
    </w:p>
    <w:p>
      <w:pPr>
        <w:pStyle w:val="Normal"/>
        <w:ind w:left="4248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/>
        <w:t>Хуажев А. Б.</w:t>
        <w:tab/>
        <w:tab/>
        <w:t>-</w:t>
        <w:tab/>
        <w:t>директор МП «Жилкомсервис».</w:t>
      </w:r>
    </w:p>
    <w:p>
      <w:pPr>
        <w:pStyle w:val="Normal"/>
        <w:ind w:left="3900" w:firstLine="348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Управляющий делами администрации</w:t>
        <w:tab/>
        <w:tab/>
        <w:t xml:space="preserve">                   В. А. Беданоков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80"/>
        <w:rPr/>
      </w:pPr>
      <w:r>
        <w:rPr>
          <w:sz w:val="24"/>
          <w:szCs w:val="24"/>
        </w:rPr>
        <w:t xml:space="preserve">Приложение №2 к постановлению </w:t>
      </w:r>
    </w:p>
    <w:p>
      <w:pPr>
        <w:pStyle w:val="Normal"/>
        <w:ind w:firstLine="5580"/>
        <w:rPr>
          <w:sz w:val="24"/>
          <w:szCs w:val="24"/>
        </w:rPr>
      </w:pPr>
      <w:r>
        <w:rPr>
          <w:sz w:val="24"/>
          <w:szCs w:val="24"/>
        </w:rPr>
        <w:t>главы МО «Шовгеновский район»</w:t>
      </w:r>
    </w:p>
    <w:p>
      <w:pPr>
        <w:pStyle w:val="Normal"/>
        <w:ind w:firstLine="5580"/>
        <w:rPr/>
      </w:pPr>
      <w:r>
        <w:rPr>
          <w:sz w:val="24"/>
          <w:szCs w:val="24"/>
        </w:rPr>
        <w:t>от «____»________20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4 г №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396"/>
        <w:gridCol w:w="1183"/>
        <w:gridCol w:w="1493"/>
        <w:gridCol w:w="1413"/>
        <w:gridCol w:w="2206"/>
      </w:tblGrid>
      <w:tr>
        <w:trPr>
          <w:trHeight w:val="405" w:hRule="atLeast"/>
        </w:trPr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</w:t>
            </w:r>
          </w:p>
        </w:tc>
        <w:tc>
          <w:tcPr>
            <w:tcW w:w="5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еленных механизмов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частков дорог подлежащих зимнему содержанию </w:t>
            </w:r>
          </w:p>
        </w:tc>
      </w:tr>
      <w:tr>
        <w:trPr>
          <w:trHeight w:val="780" w:hRule="atLeast"/>
        </w:trPr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дозе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ер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авато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вой автомобиль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 «Животновод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к а. Мамхег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брегов М.А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уринохабль – Пшизо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ОО «Заря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 – Новоруденк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юцерна Агрикол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\п х. Веселый, Краснов, Новоруденко, Гиагинская, Штурбино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ЮгАгробизне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\п к х.Назаров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О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тажукай –Хапачев 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дыггаз» ПЭУ «Шовгеновскрайгаз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. Хакуринохаб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«Жилкомсервис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а. Хакуринохабл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миум»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/п к а. Джерок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вободный Тру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к х. Семено-Макаровский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Управляющий делами администрации</w:t>
        <w:tab/>
        <w:tab/>
        <w:t xml:space="preserve">                         В. А. Беданоков</w:t>
      </w:r>
    </w:p>
    <w:sectPr>
      <w:type w:val="nextPage"/>
      <w:pgSz w:w="11906" w:h="16838"/>
      <w:pgMar w:left="126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9:00Z</dcterms:created>
  <dc:creator>1</dc:creator>
  <dc:description/>
  <cp:keywords/>
  <dc:language>en-US</dc:language>
  <cp:lastModifiedBy>Пользователь Windows</cp:lastModifiedBy>
  <cp:lastPrinted>2014-11-27T11:13:00Z</cp:lastPrinted>
  <dcterms:modified xsi:type="dcterms:W3CDTF">2015-03-23T13:17:00Z</dcterms:modified>
  <cp:revision>8</cp:revision>
  <dc:subject/>
  <dc:title>РЕСПУБЛИКА АДЫГЕЯ</dc:title>
</cp:coreProperties>
</file>