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26.05. 2014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329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административных регламентов предоставления муниципальных услуг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 и в целях реализации мероприятий по разработке и утверждению административных регламентов предоставления муниципальных услуг администрацией МО «Шовгеновский район»</w:t>
      </w:r>
      <w:r>
        <w:rPr>
          <w:szCs w:val="28"/>
        </w:rPr>
        <w:t>, руководствуясь п.п.3 ст.31 Устава МО «Шовгеновский район» глава МО «Шовгеновский район»</w:t>
      </w:r>
    </w:p>
    <w:p>
      <w:pPr>
        <w:pStyle w:val="Normal"/>
        <w:autoSpaceDE w:val="false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i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b/>
          <w:lang w:val="en-US" w:eastAsia="en-US"/>
        </w:rPr>
        <w:t>ПОСТАНОВИЛ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Heading"/>
        <w:ind w:left="15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дминистративный регламент предоставления администрацией муниципального образования "Шовгеновский район" муниципальной услуги «Выдача градостроительных планов» согласно приложению № 1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административный регламент предоставления администрацией муниципального образования "Шовгеновский район" муниципальной услуги «Выдача разрешений на строительство» согласно приложению № 2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административный регламент предоставления администрацией муниципального образования "Шовгеновский район» муниципальной услуги «Выдача разрешений на ввод объектов в эксплуатацию при осуществлении строительства, реконструкции» согласно приложению № 3;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административный регламент предоставления администрацией муниципального образования "Шовгеновский район"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й и выдача документов о согласований переустройства и (или) перепланировки 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№ 4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административный регламент предоставления администрацией муниципального образования "Шовгеновский район"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вод   жилого помещения в нежилое и нежилого в 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огласно приложению № 5;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административный регламент предоставления администрацией муниципального образования "Шовгеновский район" муниципальной услуги «Выдача разрешения на установку рекламной конструкции» согласно приложению № 6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Шовгеновский район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постановление в газете "Заря"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овгеновский район»                                                             А.Д.Меретук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8D78381D1DACCC0943CA206CDB121CCED620B8B2E9A7267ACD7C8D4A12A05E19E73117436801Ck6e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Администрация</dc:creator>
  <dc:description/>
  <cp:keywords/>
  <dc:language>en-US</dc:language>
  <cp:lastModifiedBy>01</cp:lastModifiedBy>
  <cp:lastPrinted>2014-05-26T12:42:00Z</cp:lastPrinted>
  <dcterms:modified xsi:type="dcterms:W3CDTF">2016-04-15T08:28:00Z</dcterms:modified>
  <cp:revision>15</cp:revision>
  <dc:subject/>
  <dc:title>РЕСПУБЛИКА АДЫГЕЯ</dc:title>
</cp:coreProperties>
</file>