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-180" w:firstLine="132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13603374" r:id="rId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</w:rPr>
        <w:t>» февраля   2012 год   №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Хакуринохаб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от 20.05.2009 г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антинаркотической 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1 г № 5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становления главы администрации МО «Шовгеновский район» в соответствии с действующим законодательство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12" w:leader="none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изменения в п. 4 Регламента антинаркотической комиссии МО «Шовгеновский район» (приложение № 3) постановления главы администрации от 20.05.2009 г № 168 «Об образовании антинаркотической комиссии МО «Шовгеновский район» и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0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Заместитель председателя Комиссии (заместитель главы администрации муниципального образования) </w:t>
      </w:r>
      <w:r>
        <w:rPr>
          <w:spacing w:val="-6"/>
          <w:sz w:val="28"/>
          <w:szCs w:val="28"/>
        </w:rPr>
        <w:t>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Республики Адыгея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состав антинаркотической комиссии МО «Шовгеновский район» приложения № 1 п. 2 постановления главы администрации от 20.05.2009 г № 168 «Об образовании антинаркотической комиссии»  и читать в следующей редакции Приложение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МО «Шовгеновский район» №520 от 09.12.2011 г.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  постановления   возложить на помощника главы администрации МО «Шовгеновский район» - Р. Н. Джим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Н. Х. Хуаже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6300"/>
        <w:rPr/>
      </w:pPr>
      <w:r>
        <w:rPr/>
        <w:t>Приложение № 1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 xml:space="preserve">главы администрации </w:t>
      </w:r>
    </w:p>
    <w:p>
      <w:pPr>
        <w:pStyle w:val="Normal"/>
        <w:ind w:firstLine="6300"/>
        <w:rPr/>
      </w:pPr>
      <w:r>
        <w:rPr/>
        <w:t>от «14» 02 2012г. №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2"/>
        <w:rPr/>
      </w:pPr>
      <w:r>
        <w:rPr>
          <w:b/>
          <w:bCs/>
        </w:rPr>
        <w:t>Антинаркотической комиссии МО «Шовгеновский район»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 w:val="26"/>
        </w:rPr>
      </w:pPr>
      <w:r>
        <w:rPr>
          <w:sz w:val="26"/>
        </w:rPr>
        <w:t>Хуажев Н. Х.       – Глава администрации МО «Шовгеновский район»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6"/>
        </w:rPr>
      </w:pPr>
      <w:r>
        <w:rPr>
          <w:sz w:val="26"/>
        </w:rPr>
        <w:tab/>
        <w:t xml:space="preserve">      (Председатель комиссии);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 w:val="26"/>
        </w:rPr>
      </w:pPr>
      <w:r>
        <w:rPr>
          <w:sz w:val="26"/>
        </w:rPr>
        <w:t>Меретуков А. Д. -  Первый 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6"/>
        </w:rPr>
      </w:pPr>
      <w:r>
        <w:rPr>
          <w:sz w:val="26"/>
        </w:rPr>
        <w:tab/>
        <w:t xml:space="preserve">     МО «Шовгеновский район» (Заместитель  председателя);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 w:val="26"/>
          <w:szCs w:val="28"/>
        </w:rPr>
      </w:pPr>
      <w:r>
        <w:rPr>
          <w:sz w:val="26"/>
        </w:rPr>
        <w:t xml:space="preserve">Мартынов Е.В.    -  начальник отдела  Службы по Республике Адыгея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РУФСКН России по Краснодарскому краю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(по согласованию)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sz w:val="26"/>
          <w:szCs w:val="28"/>
        </w:rPr>
        <w:t xml:space="preserve">Хаджимов В.Ю. -  Начальник межмуниципального отдела МВД РФ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«Кошехабльский» (по согласованию)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720" w:hanging="360"/>
        <w:rPr/>
      </w:pPr>
      <w:r>
        <w:rPr>
          <w:sz w:val="26"/>
          <w:szCs w:val="28"/>
        </w:rPr>
        <w:t xml:space="preserve">Джимов Р. Н. -     Помощник главы администрации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</w:rPr>
        <w:t>МО «Шовгеновский район», секретарь комиссии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6"/>
          <w:szCs w:val="28"/>
        </w:rPr>
        <w:t xml:space="preserve">Шхачемуков А. Е.  - </w:t>
      </w:r>
      <w:r>
        <w:rPr>
          <w:sz w:val="26"/>
          <w:szCs w:val="26"/>
        </w:rPr>
        <w:t xml:space="preserve">Начальник территориального отдела Управления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оспотребнадзора в Шовгеновском, Кошехабльском и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Гиагинском районах </w:t>
      </w:r>
      <w:r>
        <w:rPr>
          <w:sz w:val="26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 w:val="26"/>
          <w:szCs w:val="28"/>
        </w:rPr>
      </w:pPr>
      <w:r>
        <w:rPr>
          <w:sz w:val="26"/>
          <w:szCs w:val="28"/>
        </w:rPr>
        <w:t>Керашев Н. С.  -   Начальник управления образования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 w:val="26"/>
          <w:szCs w:val="28"/>
        </w:rPr>
      </w:pPr>
      <w:r>
        <w:rPr>
          <w:sz w:val="26"/>
          <w:szCs w:val="28"/>
        </w:rPr>
        <w:t>Тлишев Р. П.    -    Начальник управления культуры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/>
      </w:pPr>
      <w:r>
        <w:rPr>
          <w:sz w:val="26"/>
          <w:szCs w:val="28"/>
        </w:rPr>
        <w:t>Хакунова И. Н. -   Главный врач Шовгеновской ЦРБ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 w:val="26"/>
          <w:szCs w:val="28"/>
        </w:rPr>
      </w:pPr>
      <w:r>
        <w:rPr>
          <w:sz w:val="26"/>
          <w:szCs w:val="28"/>
        </w:rPr>
        <w:t>Темзокова С. Д. - Секретарь по делам несовершеннолетних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 w:val="26"/>
          <w:szCs w:val="28"/>
        </w:rPr>
      </w:pPr>
      <w:r>
        <w:rPr>
          <w:sz w:val="26"/>
          <w:szCs w:val="28"/>
        </w:rPr>
        <w:t>Сиюхов Р. Х.    – Председатель Комитета по делам молодежи, ФК и спорта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left="36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2"/>
        <w:ind w:left="360" w:hanging="0"/>
        <w:jc w:val="left"/>
        <w:rPr/>
      </w:pPr>
      <w:r>
        <w:rPr/>
        <w:t xml:space="preserve">администрации </w:t>
        <w:tab/>
        <w:tab/>
        <w:tab/>
        <w:tab/>
        <w:tab/>
        <w:tab/>
        <w:tab/>
        <w:t>В. А. Бедано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Admin</cp:lastModifiedBy>
  <cp:lastPrinted>2012-02-14T14:45:00Z</cp:lastPrinted>
  <dcterms:modified xsi:type="dcterms:W3CDTF">2012-04-05T05:40:00Z</dcterms:modified>
  <cp:revision>35</cp:revision>
  <dc:subject/>
  <dc:title>РЕСПУБЛИКА АДЫГЕЯ</dc:title>
</cp:coreProperties>
</file>