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.07.201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36/341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Cs w:val="28"/>
        </w:rPr>
        <w:t xml:space="preserve">О регистрации кандидатом на должность главы администрации муниципального образования «Зарев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сеуш Азамата Ибрагим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Проверив соответствие порядка выдвижения Псеуш Азамата Ибрагимовича   кандидатом на должность главы муниципального образования «Заревское сельское поселение» требованиям Закона Республики Адыгея «О выборах главы муниципального образования» и необходимые для регистрации документы, в соответствии со статьями 30, 33, 34, 35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регистрировать </w:t>
      </w:r>
      <w:r>
        <w:rPr>
          <w:b/>
          <w:bCs/>
          <w:szCs w:val="28"/>
        </w:rPr>
        <w:t xml:space="preserve">Псеуш Азамата Ибрагимовича </w:t>
      </w:r>
      <w:r>
        <w:rPr>
          <w:szCs w:val="28"/>
        </w:rPr>
        <w:t>1985 года рождения, образование высшее профессиональное, временно не работающего, проживающего в городе Белореченске Белореченского района Краснодарского края, члена ЛДПР, выдвинутого Адыгейским  региональным отделением политической партии ЛДПР  кандидатом на должность главы муниципального образования «Зар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</w:t>
      </w:r>
      <w:r>
        <w:rPr>
          <w:b/>
          <w:bCs/>
          <w:szCs w:val="28"/>
        </w:rPr>
        <w:t xml:space="preserve">Псеуш Азамату Ибрагимовичу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Заря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остановление принято 31.07.2017  г. в 11 ч 5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А.А. Бечм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5:00Z</dcterms:created>
  <dc:creator>Панов Ю.Л.</dc:creator>
  <dc:description/>
  <cp:keywords/>
  <dc:language>en-US</dc:language>
  <cp:lastModifiedBy>cheneshev</cp:lastModifiedBy>
  <cp:lastPrinted>2012-09-04T17:54:00Z</cp:lastPrinted>
  <dcterms:modified xsi:type="dcterms:W3CDTF">2017-08-01T07:17:00Z</dcterms:modified>
  <cp:revision>13</cp:revision>
  <dc:subject/>
  <dc:title>РОССИЙСКАЯ  ФЕДЕРАЦИЯ</dc:title>
</cp:coreProperties>
</file>