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36/336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 муниципального образования «Джерокайское 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газежева Юрия Нурби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Кагазежева Юрия Нурбиевича  кандидатом на должность главы муниципального образования «Джерокай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Кагазежева Юрия Нурбиевича </w:t>
      </w:r>
      <w:r>
        <w:rPr>
          <w:szCs w:val="28"/>
        </w:rPr>
        <w:t>1974 года рождения, индивидуального предпринимателя,</w:t>
      </w:r>
      <w:r>
        <w:rPr/>
        <w:t xml:space="preserve"> проживающего в  ауле Джерокай  Шовгеновского района,  </w:t>
      </w:r>
      <w:r>
        <w:rPr>
          <w:szCs w:val="28"/>
        </w:rPr>
        <w:t xml:space="preserve">члена Всероссийской политической партии "ЕДИНАЯ РОССИЯ, выдвинутого Адыгейским региональным отделением Всероссийской политической партии "ЕДИНАЯ РОССИЯ"  кандидатом на должность главы муниципального образования «Джерокайское сельское поселени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Кагазежеву Юрию Нурбиевичу 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1 ч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08:00Z</dcterms:modified>
  <cp:revision>10</cp:revision>
  <dc:subject/>
  <dc:title>РОССИЙСКАЯ  ФЕДЕРАЦИЯ</dc:title>
</cp:coreProperties>
</file>