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4196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921080199" r:id="rId2"/>
              </w:object>
            </w:r>
          </w:p>
        </w:tc>
        <w:tc>
          <w:tcPr>
            <w:tcW w:w="4196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“ 25“   08  2010г. №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.  Хакуринохабль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О формировании схемы размещения </w:t>
      </w:r>
    </w:p>
    <w:p>
      <w:pPr>
        <w:pStyle w:val="Normal"/>
        <w:rPr/>
      </w:pPr>
      <w:r>
        <w:rPr/>
        <w:t>нестационарных торговых объектов</w:t>
      </w:r>
    </w:p>
    <w:p>
      <w:pPr>
        <w:pStyle w:val="Normal"/>
        <w:rPr/>
      </w:pPr>
      <w:r>
        <w:rPr/>
        <w:t>на территории МО «Шовгеновский район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 xml:space="preserve">В соответствии с </w:t>
      </w:r>
      <w:hyperlink r:id="rId4">
        <w:r>
          <w:rPr>
            <w:rStyle w:val="InternetLink"/>
            <w:rFonts w:ascii="Times New Roman" w:hAnsi="Times New Roman" w:cs="Times New Roman"/>
            <w:color w:val="000000"/>
          </w:rPr>
          <w:t>Федеральным законом</w:t>
        </w:r>
      </w:hyperlink>
      <w:r>
        <w:rPr/>
        <w:t xml:space="preserve"> от 28.12.2009 года N 381-Ф3 "Об основах государственного регулирования торговой деятельности в Российской Федерации" и </w:t>
      </w:r>
      <w:hyperlink r:id="rId5">
        <w:r>
          <w:rPr>
            <w:rStyle w:val="InternetLink"/>
            <w:rFonts w:ascii="Times New Roman" w:hAnsi="Times New Roman" w:cs="Times New Roman"/>
            <w:color w:val="000000"/>
          </w:rPr>
          <w:t>Законом</w:t>
        </w:r>
      </w:hyperlink>
      <w:r>
        <w:rPr/>
        <w:t xml:space="preserve"> Республики Адыгея от 09.08.2010 года N 382 "О реализации полномочий органов государственной власти Республики Адыгея в сфере государственного регулирования торговой деятельности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твердить схему размещения нестационарных торговых объектов на земельных участках, в зданиях, строениях, сооружениях, находящихся в муниципальной собственности, согласно </w:t>
      </w:r>
      <w:r>
        <w:fldChar w:fldCharType="begin"/>
      </w:r>
      <w:r>
        <w:rPr>
          <w:rStyle w:val="InternetLink"/>
          <w:rFonts w:ascii="Times New Roman" w:hAnsi="Times New Roman" w:cs="Times New Roman"/>
          <w:color w:val="000000"/>
        </w:rPr>
        <w:instrText xml:space="preserve"> HYPERLINK "../../C:%5CDocuments%20and%20Settings%5C%D0%9D%D1%83%D1%80%D0%B1%D0%B8%D0%B9%5C%D0%9C%D0%BE%D0%B8%20%D0%B4%D0%BE%D0%BA%D1%83%D0%BC%D0%B5%D0%BD%D1%82%D1%8B%5C%D0%A2%D0%9B%D0%95%D0%A5%D0%90%D0%A1%5C%D0%A2%D0%BB%D0%B5%D1%85%D0%B0%D1%81%202011%5C%D0%A2%D0%BB%D0%B5%D1%85%D0%B0%D1%81%D1%83%202222.rtf" \l "sub_2000%23sub_2000"</w:instrText>
      </w:r>
      <w:r>
        <w:rPr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</w:rPr>
        <w:t>приложению N 1</w:t>
      </w:r>
      <w:r>
        <w:rPr>
          <w:rStyle w:val="InternetLink"/>
          <w:rFonts w:ascii="Times New Roman" w:hAnsi="Times New Roman" w:cs="Times New Roman"/>
          <w:color w:val="000000"/>
        </w:rPr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отдел экономического развития и торговли администрации МО «Шовгеновский район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 "Шовгеновский район"                                                                                                Н. Х. Хуажев</w:t>
      </w:r>
    </w:p>
    <w:p>
      <w:pPr>
        <w:pStyle w:val="Heading3"/>
        <w:ind w:left="855" w:hanging="855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855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5"/>
        <w:jc w:val="both"/>
        <w:rPr/>
      </w:pPr>
      <w:r>
        <w:rPr>
          <w:sz w:val="20"/>
          <w:szCs w:val="20"/>
        </w:rPr>
        <w:t>Приложение №1 к постановлению   № 323 от «25» 08_ 2010г.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</w:t>
              <w:br/>
              <w:t>размещения нестационарных торговых объектов на земельных участках,</w:t>
              <w:br/>
              <w:t xml:space="preserve"> в зданиях, строениях, сооружениях, находящихся в государственной </w:t>
              <w:br/>
              <w:t>собственности или муниципальной собственности,</w:t>
              <w:br/>
              <w:t xml:space="preserve"> на территории муниципального образования Шовгеновский райо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5"/>
        <w:gridCol w:w="1502"/>
        <w:gridCol w:w="2065"/>
        <w:gridCol w:w="1547"/>
        <w:gridCol w:w="14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 нестационарного торгового объе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тип торгового объек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торгового объекта (ассортимент реализуемых товаров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естационарного торгового объек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функционирования нестационарного торгового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Хакуринохабльское сельское посе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Хакуринохабль, ул. Краснооктябрьская, 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мышленных и продовольственных това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Хакуринохабль, ул. Краснооктябрьская, 1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мышленных и продовольственных това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Хакуринохабль, ул. Краснооктябрьская, 1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мышленных и продовольственных това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Хакуринохабль, ул. Краснооктябрьская, 1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мышленных и продовольственных това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Хакуринохабль, ул. Краснооктябрьская, 1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мышленных и продовольственных това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Хакуринохабль, ул. Шовгенова,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мышленных и продовольственных това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Хакуринохабль, ул. Тургенева, 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мышленных и продовольственных това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Хакуринохабль, ул. Шовгенова, 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мышленных и продовольственных това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Дукмасовское сельское посе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Дукмасов, ул. Ушанева,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довольственных това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Орехов, ул. Советская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довольственных това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Тихонов, ул. Советская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довольственных това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Мамцев, ул. Краснооктябрьская,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довольственных това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Заревское сельское посе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Зарево, ул. Пролетарская, 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това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Чернышев, ул. Заречная,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довольственных това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Веселый, ул. Мира, 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това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Михайлов, ул. Северная, 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довольственных това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Заместителя главы администрации МО</w:t>
      </w:r>
    </w:p>
    <w:p>
      <w:pPr>
        <w:pStyle w:val="Normal"/>
        <w:rPr/>
      </w:pPr>
      <w:r>
        <w:rPr/>
        <w:t>«Шовгеновский район»</w:t>
        <w:tab/>
        <w:tab/>
        <w:tab/>
        <w:tab/>
        <w:tab/>
        <w:tab/>
        <w:tab/>
        <w:tab/>
        <w:t>Н. П. Меретуков</w:t>
      </w:r>
    </w:p>
    <w:sectPr>
      <w:type w:val="nextPage"/>
      <w:pgSz w:w="11906" w:h="16838"/>
      <w:pgMar w:left="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Íàçâàíèå"/>
    <w:basedOn w:val="Style12"/>
    <w:qFormat/>
    <w:pPr>
      <w:jc w:val="center"/>
    </w:pPr>
    <w:rPr>
      <w:b/>
      <w:smallCaps/>
      <w:sz w:val="3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71992.0/" TargetMode="External"/><Relationship Id="rId5" Type="http://schemas.openxmlformats.org/officeDocument/2006/relationships/hyperlink" Target="garantf1://32227852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4:00Z</dcterms:created>
  <dc:creator>Finansist</dc:creator>
  <dc:description/>
  <dc:language>en-US</dc:language>
  <cp:lastModifiedBy>Bislan</cp:lastModifiedBy>
  <cp:lastPrinted>2011-08-24T11:49:00Z</cp:lastPrinted>
  <dcterms:modified xsi:type="dcterms:W3CDTF">2015-02-24T13:04:00Z</dcterms:modified>
  <cp:revision>2</cp:revision>
  <dc:subject/>
  <dc:title>РЕСПУБЛИКА АДЫГЕЯ</dc:title>
</cp:coreProperties>
</file>