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left="1134" w:hanging="1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54494092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Heading1"/>
        <w:tabs>
          <w:tab w:val="left" w:pos="993" w:leader="none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</w:t>
      </w:r>
      <w:r>
        <w:rPr>
          <w:szCs w:val="28"/>
        </w:rPr>
        <w:t>_____________</w:t>
      </w:r>
      <w:r>
        <w:rPr>
          <w:b/>
          <w:szCs w:val="28"/>
        </w:rPr>
        <w:t xml:space="preserve"> 2022 г.     №_____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  отопительном периоде 2022-2023 год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климатическими параметрами холодных периодов       согласно «Строительной климатологии» СН и П 23-01-99 и «Тепловые сети» СН и П 2.04.07.90 и на основании Постановления Госстроя РФ от 27.09.2003 г. №170, Постановления правительства РФ №307 от 23.05.2006г., п.12, руководствуясь п.п.3, п.1. ст.31 устава муниципального образования «Шовге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 xml:space="preserve">ПОСТАНОВЛЯЮ: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</w:t>
      </w:r>
    </w:p>
    <w:p>
      <w:pPr>
        <w:pStyle w:val="Style18"/>
        <w:numPr>
          <w:ilvl w:val="0"/>
          <w:numId w:val="2"/>
        </w:numPr>
        <w:spacing w:before="28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ть отопительный период 2022-2023 годов для обеспечения теплоснабжением объектов жилья и учреждений социальной сферы не позднее дня, следующего за днем окончания 5-дневного периода, в течение которого соответственно среднесуточная температура наружного воздуха ниже </w:t>
      </w:r>
      <w:r>
        <w:rPr>
          <w:b/>
          <w:sz w:val="28"/>
          <w:szCs w:val="28"/>
        </w:rPr>
        <w:t>+ 8</w:t>
      </w:r>
      <w:r>
        <w:rPr>
          <w:sz w:val="28"/>
          <w:szCs w:val="28"/>
        </w:rPr>
        <w:t xml:space="preserve"> градусов С.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>
          <w:szCs w:val="28"/>
        </w:rPr>
        <w:t xml:space="preserve">Рекомендовать руководителям теплоснабжающих организаций, независимо от организационно-правовой формы, осуществляющим свою деятельность в системе теплоснабжения на территории муниципального образования «Шовгеновский район», обеспечить стабильную подачу энергетического ресурса (тепловой энергии) во внутридомовые инженерные системы по сети централизованного теплоснабжения на нужды отопления жилищного фонда и объектов социальной сферы на территории муниципального образования «Шовгеновский район» </w:t>
      </w:r>
      <w:r>
        <w:rPr/>
        <w:t>в течение всего отопительного периода.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>
          <w:szCs w:val="28"/>
        </w:rPr>
        <w:t xml:space="preserve"> </w:t>
      </w:r>
      <w:r>
        <w:rPr/>
        <w:t xml:space="preserve">Завершить отопительный период 2022-2023 годов  не ранее дня, </w:t>
      </w:r>
      <w:r>
        <w:rPr>
          <w:szCs w:val="28"/>
        </w:rPr>
        <w:t xml:space="preserve">следующего за днем окончания 5-дневного периода, в течение которого соответственно среднесуточная температура наружного воздуха выше </w:t>
      </w:r>
      <w:r>
        <w:rPr>
          <w:b/>
          <w:szCs w:val="28"/>
        </w:rPr>
        <w:t>+8</w:t>
      </w:r>
      <w:r>
        <w:rPr>
          <w:szCs w:val="28"/>
        </w:rPr>
        <w:t xml:space="preserve"> градусов С.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 Опубликовать настоящее постановление в районной газете «Заря» и разместить на официальном сайте администрации </w:t>
      </w:r>
      <w:r>
        <w:rPr>
          <w:szCs w:val="28"/>
        </w:rPr>
        <w:t>муниципального образования</w:t>
      </w:r>
      <w:r>
        <w:rPr/>
        <w:t xml:space="preserve"> «Шовгеновский район»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szCs w:val="28"/>
        </w:rPr>
        <w:t>муниципального образования</w:t>
      </w:r>
      <w:r>
        <w:rPr/>
        <w:t xml:space="preserve"> «Шовгеновский район» А.И. Шемаджукова.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«Шовгеновский район»                                                  Р.Р. Аутлев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 xml:space="preserve">Главный специалист отдела архитектуры, </w:t>
      </w:r>
    </w:p>
    <w:p>
      <w:pPr>
        <w:pStyle w:val="Normal"/>
        <w:jc w:val="both"/>
        <w:rPr/>
      </w:pPr>
      <w:r>
        <w:rPr/>
        <w:t>градостроительства и ЖКХ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Щ.К. Заф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Шовгеновский район»                                            А.И. Шемаджуков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Начальник отдела правового и кадрового</w:t>
        <w:tab/>
        <w:t xml:space="preserve"> 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обеспечения администрации                                          Л.М. У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0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5pt" filled="f" o:ole="">
                  <v:imagedata r:id="rId5" o:title=""/>
                </v:shape>
                <o:OLEObject Type="Embed" ProgID="" ShapeID="ole_rId4" DrawAspect="Content" ObjectID="_1066063898" r:id="rId4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</w:rPr>
        <w:t xml:space="preserve">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от </w:t>
      </w:r>
      <w:r>
        <w:rPr>
          <w:sz w:val="32"/>
        </w:rPr>
        <w:t>_____________</w:t>
      </w:r>
      <w:r>
        <w:rPr>
          <w:b/>
          <w:sz w:val="32"/>
        </w:rPr>
        <w:t xml:space="preserve"> 2022 г. </w:t>
      </w:r>
      <w:r>
        <w:rPr>
          <w:b/>
        </w:rPr>
        <w:t xml:space="preserve">    </w:t>
      </w:r>
      <w:r>
        <w:rPr>
          <w:b/>
          <w:sz w:val="36"/>
        </w:rPr>
        <w:t xml:space="preserve">№_____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а.  Хакуринохабл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>
          <w:b/>
        </w:rPr>
        <w:t>Об   отопительном периоде 2022-2023 год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климатическими параметрами холодных периодов       согласно «Строительной климатологии» СН и П 23-01-99 и «Тепловые сети» СН и П 2.04.07.90 и на основании Постановления Госстроя РФ от 27.09.2003 г. №170, Постановления правительства РФ №307 от 23.05.2006г., п12, руководствуясь п.п.3, п.1. ст.31 устава </w:t>
      </w:r>
      <w:r>
        <w:rPr>
          <w:szCs w:val="28"/>
        </w:rPr>
        <w:t>муниципального образования</w:t>
      </w:r>
      <w:r>
        <w:rPr/>
        <w:t xml:space="preserve"> «Шовгеновский район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  <w:r>
        <w:rPr/>
        <w:t xml:space="preserve">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 Начать отопительный период 2022 - 2023 годов для обеспечения теплоснабжением объектов жилья и учреждений социальной сферы не позднее дня, следующего за днем окончания 5-дневного периода, в течение которого соответственно среднесуточная температура наружного воздуха ниже +8 градусов С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Рекомендовать руководителям теплоснабжающих организаций, независимо от организационно-правовой формы, осуществляющим свою деятельность в системе теплоснабжения на территории муниципального образования «Шовгеновский район», обеспечить стабильную подачу энергетического ресурса (тепловой энергии) во внутридомовые инженерные системы по сети централизованного теплоснабжения на нужды отопления жилищного фонда и объектов социальной сферы на территории муниципального образования «Шовгеновский район» </w:t>
      </w:r>
      <w:r>
        <w:rPr/>
        <w:t>в течение всего отопительного пери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Завершить отопительный период 2022 - 2023 годов  не ранее дня, </w:t>
      </w:r>
      <w:r>
        <w:rPr>
          <w:szCs w:val="28"/>
        </w:rPr>
        <w:t>следующего за днем окончания 5-дневного периода, в течение которого соответственно среднесуточная температура наружного воздуха выше +8 градусов С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4.  Опубликовать настоящее постановление в районной газете «Заря» и разместить на официальном сайте администрации </w:t>
      </w:r>
      <w:r>
        <w:rPr>
          <w:szCs w:val="28"/>
        </w:rPr>
        <w:t>муниципального образования</w:t>
      </w:r>
      <w:r>
        <w:rPr/>
        <w:t xml:space="preserve"> «Шовгеновский район»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 Контроль за исполнением настоящего постановления возложить на первого заместителя главы администрации </w:t>
      </w:r>
      <w:r>
        <w:rPr>
          <w:szCs w:val="28"/>
        </w:rPr>
        <w:t>муниципального образования</w:t>
      </w:r>
      <w:r>
        <w:rPr/>
        <w:t xml:space="preserve"> «Шовгеновский район» А.И. Шемаджуко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«Шовгеновский район»                                                Р.Р. Аутл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4:00Z</dcterms:created>
  <dc:creator>1</dc:creator>
  <dc:description/>
  <cp:keywords/>
  <dc:language>en-US</dc:language>
  <cp:lastModifiedBy>01</cp:lastModifiedBy>
  <cp:lastPrinted>2022-10-12T11:12:00Z</cp:lastPrinted>
  <dcterms:modified xsi:type="dcterms:W3CDTF">2022-10-12T08:13:00Z</dcterms:modified>
  <cp:revision>4</cp:revision>
  <dc:subject/>
  <dc:title>РЕСПУБЛИКА АДЫГЕЯ</dc:title>
</cp:coreProperties>
</file>