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8 сентября 2018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84/720-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.Хакуринохабл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финансового отчета территориальной избирательной комиссии Шовгеновского района о поступлении и расходовании средств, выделенных на подготовку и проведение </w:t>
      </w:r>
      <w:r>
        <w:rPr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.</w:t>
      </w:r>
    </w:p>
    <w:p>
      <w:pPr>
        <w:pStyle w:val="2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В соответствии с пунктом 6 статьи 57 Федерального закона «Об основных гарантиях избирательных прав и права на участие в референдуме граждан Российской Федерации», постановлением ЦИК РА от 3 июня 2016 года  № 90/378-6 «О Порядке открытия и ведения счетов, учета, отчетности и перечисления денежных средств, выделенных из республиканского бюджета Республики Адыгея, местного бюджета Центральной избирательной комиссии Республики Адыгея, другим избирательным комиссиям, комиссиям референдума», территориальная избирательная комиссия Шовгеновского района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финансовый отчет  территориальной избирательной комиссии Шовгеновского района о поступлении и расходовании средств, выделенных на подготовку и проведение </w:t>
      </w:r>
      <w:r>
        <w:rPr>
          <w:b w:val="false"/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 четырехмандатному избирательному округу  №1.</w:t>
      </w:r>
      <w:r>
        <w:rPr>
          <w:b w:val="false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прилагается).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едставить финансовый отчет  в </w:t>
      </w:r>
      <w:r>
        <w:rPr>
          <w:b w:val="false"/>
          <w:bCs/>
          <w:sz w:val="28"/>
          <w:szCs w:val="28"/>
        </w:rPr>
        <w:t xml:space="preserve">Совет  народных депутатов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униципального образования «Шовгеновский район».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постановления возложить на заместителя председателя территориальной избирательной комиссии Шовгеновского района Бгуашев К.Д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8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Ченеш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9:00Z</dcterms:created>
  <dc:creator>Аня</dc:creator>
  <dc:description/>
  <cp:keywords/>
  <dc:language>en-US</dc:language>
  <cp:lastModifiedBy>cheneshev</cp:lastModifiedBy>
  <cp:lastPrinted>2012-01-16T15:13:00Z</cp:lastPrinted>
  <dcterms:modified xsi:type="dcterms:W3CDTF">2018-12-06T07:09:00Z</dcterms:modified>
  <cp:revision>20</cp:revision>
  <dc:subject/>
  <dc:title>П О С Т А Н О В Л Е Н И Е</dc:title>
</cp:coreProperties>
</file>