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8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847090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РРИТОРИАЛЬНАЯ  ИЗБИРАТЕЛЬНАЯ 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ШОВГЕНОВ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10.09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8"/>
                <w:szCs w:val="28"/>
                <w:lang w:eastAsia="ru-RU"/>
              </w:rPr>
              <w:t xml:space="preserve">80/716 -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  <w:t>а.Хакуринохаб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азмере ведомственного коэффициента для выплаты дополнительной оплаты труда (вознаграждения) председателям  участковых избирательных комиссии Шовгеновского района   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дополнительных выборах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дата выборов 09 сентября 2018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Шовгеновского  от 23 июня 2018 г № 70/691  «О размерах и порядке выплаты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этих комиссиях в период подготовки и проведения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 (дата выборов 9  сентября 2018 года</w:t>
      </w:r>
      <w:r>
        <w:rPr>
          <w:rFonts w:cs="Times New Roman" w:ascii="Times New Roman" w:hAnsi="Times New Roman"/>
          <w:bCs/>
          <w:iCs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,  сметой расходов территориальной  избирательной  комиссии на подготовку и проведение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выборов депутатов Совета народных депутатов муниципального образования  «Шовгеновский район»  по Хакуринохабльскому четырехмандатному избирательному округу  №1 за нижестоящие избирательные комиссии</w:t>
      </w:r>
      <w:r>
        <w:rPr>
          <w:rFonts w:cs="Times New Roman" w:ascii="Times New Roman" w:hAnsi="Times New Roman"/>
          <w:sz w:val="28"/>
          <w:szCs w:val="28"/>
        </w:rPr>
        <w:t>, утвержденной решением  территориальной избирательной комиссией Шовгеновского района от «28» июня 2018 года № 71/692-5,  территориальная избирательная комиссия  п о с т а н о в л я е 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становить председателям  участковых избирательных комиссии Шовгеновского района ведомственный коэффициент  для выплаты дополнительной оплаты труда (вознаграждения)  за активную работу по подготовке и проведению  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rFonts w:cs="Times New Roman" w:ascii="Times New Roman" w:hAnsi="Times New Roman"/>
          <w:sz w:val="28"/>
          <w:szCs w:val="28"/>
        </w:rPr>
        <w:t xml:space="preserve">    согласно приложению №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ыплатить  дополнительную оплату труда (вознаграждение) за активную работу по подготовке и    проведению </w:t>
      </w:r>
      <w:r>
        <w:rPr>
          <w:rFonts w:cs="Times New Roman" w:ascii="Times New Roman" w:hAnsi="Times New Roman"/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rFonts w:cs="Times New Roman" w:ascii="Times New Roman" w:hAnsi="Times New Roman"/>
          <w:sz w:val="28"/>
          <w:szCs w:val="28"/>
        </w:rPr>
        <w:t xml:space="preserve">      председателям участковых избирательной комиссии  избирательных участков №256-258   в соответствии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 расчетом (приложение №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3000"/>
        <w:gridCol w:w="3216"/>
      </w:tblGrid>
      <w:tr>
        <w:trPr/>
        <w:tc>
          <w:tcPr>
            <w:tcW w:w="3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Ю.Ченеш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 </w:t>
            </w:r>
          </w:p>
        </w:tc>
        <w:tc>
          <w:tcPr>
            <w:tcW w:w="3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пись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.А.Бечм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милия, инициа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0 » сентября 2018 года </w:t>
      </w:r>
      <w:r>
        <w:rPr>
          <w:rFonts w:cs="Times New Roman" w:ascii="Times New Roman" w:hAnsi="Times New Roman"/>
          <w:sz w:val="24"/>
          <w:szCs w:val="24"/>
          <w:highlight w:val="yellow"/>
        </w:rPr>
        <w:t>№80/716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ведомственного коэффициента  для    выплаты дополнительной оплаты труда (вознаграждения)  за активную работу по подготовке и про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х выборов депутатов Совета народных депутатов муниципального образования «Шовгеновский район» по Хакуринохабльскому четырехмандатному избирательному округу  №1</w:t>
      </w:r>
      <w:r>
        <w:rPr>
          <w:rFonts w:cs="Times New Roman" w:ascii="Times New Roman" w:hAnsi="Times New Roman"/>
          <w:b/>
          <w:sz w:val="28"/>
          <w:szCs w:val="28"/>
        </w:rPr>
        <w:t xml:space="preserve">    председателям участковых  избирательных комиссии Шовгеновского района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252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едателя 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ом реш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едомственного коэффициента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шева Таисия Нальбие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чатов Азамат Казбек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лентина Владими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территориаль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вгенов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 10 » сентября 2018 года </w:t>
      </w:r>
      <w:r>
        <w:rPr>
          <w:rFonts w:cs="Times New Roman" w:ascii="Times New Roman" w:hAnsi="Times New Roman"/>
          <w:sz w:val="24"/>
          <w:szCs w:val="24"/>
          <w:highlight w:val="yellow"/>
        </w:rPr>
        <w:t>№66/531-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латы дополнительной оплаты труда (вознаграждения) с применением ведомственного коэффициента председателям участковой избирательной комиссии избирательного участка №256-2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41"/>
        <w:gridCol w:w="23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председ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К, номер избират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полни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ы труда (вознаграждения)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ное в комиссии время, руб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ая 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й оплаты труда (вознаграждения) с применением ведомственного коэффициента, руб</w:t>
              <w:br/>
              <w:t>гр.2хгр.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шева Таисия Нальбиевна, №25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нчатов Азамат Казбекович, №2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лентина        Владимировна,№2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5:00Z</dcterms:created>
  <dc:creator>admin</dc:creator>
  <dc:description/>
  <cp:keywords/>
  <dc:language>en-US</dc:language>
  <cp:lastModifiedBy>cheneshev</cp:lastModifiedBy>
  <cp:lastPrinted>2016-10-03T10:18:00Z</cp:lastPrinted>
  <dcterms:modified xsi:type="dcterms:W3CDTF">2018-09-09T05:54:00Z</dcterms:modified>
  <cp:revision>36</cp:revision>
  <dc:subject/>
  <dc:title/>
</cp:coreProperties>
</file>