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10.09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80/715 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та выборов 09 сентября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территориальной избирательной комиссии Шовгеновского  от 23 июня 2018 г № 70/691  «</w:t>
      </w:r>
      <w:r>
        <w:rPr>
          <w:rFonts w:cs="Times New Roman" w:ascii="Times New Roman" w:hAnsi="Times New Roman"/>
          <w:sz w:val="28"/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 в период подготовки и проведения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(дата выборов 9  сентября 2018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сметой расходов территориальной  избирательной  комиссии на подготовку и проведение выборов, утвержденной решением  территориальной избирательной комиссией Шовгеновского района от «28» июня 2018 года № 71/692-5, территориальная избирательная комиссия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членам территориальной избирательной комиссии Шовгеновского района с правом решающего голоса  ведомственный коэффициент  для выплаты дополнительной оплаты труда (вознаграждения)  за активную работу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sz w:val="28"/>
          <w:szCs w:val="28"/>
        </w:rPr>
        <w:t xml:space="preserve">    приложению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ить  дополнительную оплату труда (вознаграждение) за активную работу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sz w:val="28"/>
          <w:szCs w:val="28"/>
        </w:rPr>
        <w:t xml:space="preserve"> членам   территориальной избирательной комиссии Шовгеновского района с правом решающего голоса  в соответствии   с установленными размерами ведомственного коэффиц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0 » сентября  2018 года </w:t>
      </w: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0/715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ведомственного коэффициента  для    выплаты дополнительной оплаты труда (вознаграждения)  за активную работу по подготовке и проведению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  членам   территориальной избирательной комиссии Шовгеновского района с правом решающего голоса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члена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Ким Довлетб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мукова Алльбина Ахме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Мурат Юсуф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хов Мадин Ахме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жева Элла Довлетб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8-09-09T08:51:00Z</cp:lastPrinted>
  <dcterms:modified xsi:type="dcterms:W3CDTF">2018-09-09T05:53:00Z</dcterms:modified>
  <cp:revision>31</cp:revision>
  <dc:subject/>
  <dc:title/>
</cp:coreProperties>
</file>