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ля голосования на дополнительных выборах депутатов Совета народных депу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образования "Шовгеновский район"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Хакуринохабльскому четырехмандатному избирательному округу № 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сентября 2018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Республика Адыгея 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*  Поставьте любой знак  в пустом квадрате справа от фамилий не более чем двух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* Избирательный бюллетень, в котором любой знак (знаки) проставлен (проставлены) более чем в двух квадратах,  расположенных справа от фамилий  зарегистрированных кандидатов, считается недействительным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* Избирательный бюллетень, который не содержит отметок в квадратах, расположенных справа от фамилий  зарегистрированных кандидатов, считается недействительным.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* 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* 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МУ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зам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ат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6 года рождения; Республика Адыгея ,  Шовгеновский район, аул Кабехабль; общество с ограниченной ответственностью «Майкоптрансэкспресс», директор; выдвинут Политической партией «КОММУНИСТИЧЕСКАЯ ПАРТИЯ РОССИЙСКОЙ ФЕДЕРАЦИИ»; член Политической  партии «КОММУНИСТИЧЕСКАЯ ПАРТИЯ РОССИЙСКОЙ ФЕДЕРАЦИИ»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Т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шима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ху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1 года рождения; Республика Адыгея, Шовгеновский район, аул Хакуринохабль; крестьянско - фермерское хозяйство, глава; выдвинут Политической  партией «КОММУНИСТИЧЕСКАЯ ПАРТИЯ РОССИЙСКОЙ ФЕДЕРАЦИИ»; член Политической  партии «КОММУНИСТИЧЕСКАЯ ПАРТИЯ РОССИЙСКОЙ ФЕДЕРАЦИИ»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ГУ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нз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87 года рождения; Республика Адыгея , город Адыгейск; общество с ограниченной ответственностью» Управляющая компания «Престиж плюс», юрисконсульт; выдвинут Политической  партией ЛДПР – ЛИБЕРАЛЬНО-ДЕМОКРАТИЧЕСКАЯ ПАРТИЯ РОССИИ; член  Политической  партии ЛДПР – ЛИБЕРАЛЬНО-ДЕМОКРАТИЧЕСКАЯ ПАРТИЯ РОССИИ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РЕТУ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сла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влетб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2 года рождения; Республика Адыгея, Шовгеновский район, аул Хакуринохабль; временно не работает; выдвинут Всероссийской Политической  партией «ЕДИНАЯ РОССИЯ»; член  Всероссийской Политической  партии «ЕДИНАЯ РОССИЯ»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ЛАМА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е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2 года рождения; Воронежская область, город Воронеж; временно не работает; выдвинут Политической  партией ЛДПР – ЛИБЕРАЛЬНО-ДЕМОКРАТИЧЕСКАЯ ПАРТИЯ РОССИИ; член  Политической  партии ЛДПР – ЛИБЕРАЛЬНО-ДЕМОКРАТИЧЕСКАЯ ПАРТИЯ РОССИИ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Ц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азбе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6 года рождения; Республика Адыгея, Шовгеновский район, аул Хакуринохабль; Государственное казенное учреждение Республики Адыгея «Центр занятости населения Шовгеновского района», директор; выдвинут Всероссийской Политической  партией «ЕДИНАЯ РОССИЯ»; член  Всероссийской Политической  партии «ЕДИНАЯ РОССИЯ»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453"/>
      <w:pgMar w:left="357" w:right="397" w:gutter="284" w:header="0" w:top="567" w:footer="0" w:bottom="3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5:00Z</dcterms:created>
  <dc:creator>PIII</dc:creator>
  <dc:description/>
  <cp:keywords/>
  <dc:language>en-US</dc:language>
  <cp:lastModifiedBy>cheneshev</cp:lastModifiedBy>
  <cp:lastPrinted>2018-08-13T11:59:00Z</cp:lastPrinted>
  <dcterms:modified xsi:type="dcterms:W3CDTF">2018-08-13T09:21:00Z</dcterms:modified>
  <cp:revision>16</cp:revision>
  <dc:subject/>
  <dc:title>ÈÇÁÈÐÀÒÅËÜÍÛÉ ÁÞËËÅÒÅÍÜ</dc:title>
</cp:coreProperties>
</file>