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08.08.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77/706-5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а.Хакуринохабль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рафика распределения бесплатного эфирного времени, предоставляемого для размещения предвыборных агитационных материалов    зарегистрированных  кандидатов   в депутаты   Совета народных депутатов муниципального образования «Шовгеновский район» на   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та выборов 9  сентября 2018 года)  на  канале МБУ ТВ  « Зарево»  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Cs w:val="28"/>
        </w:rPr>
        <w:t xml:space="preserve">В соответствии с  частью 10 статьи 55 Закона Республики Адыгея «О выборах представительных органов муниципального образования»  </w:t>
      </w:r>
      <w:r>
        <w:rPr>
          <w:b/>
          <w:szCs w:val="28"/>
        </w:rPr>
        <w:t>ПОСТАНОВЛЯЕТ: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1. Утвердить график распределения бесплатного эфирного времени, предоставляемого МБУ ТВ  «Зарево»  Шовгеновского  района  для размещения предвыборных агитационных материалов кандидатов   в депутаты   Совета народных депутатов муниципального образования «Шовгеновский район» на  </w:t>
      </w:r>
      <w:r>
        <w:rPr>
          <w:bCs/>
          <w:iCs/>
          <w:szCs w:val="28"/>
        </w:rPr>
        <w:t>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   (дата выборов 9  сентября 2018 года)</w:t>
      </w:r>
      <w:r>
        <w:rPr>
          <w:szCs w:val="28"/>
        </w:rPr>
        <w:t xml:space="preserve">  на  канале МБУ ТВ  « Зарево»  Шовгеновского  района (приложение №1)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2.  Настоящее постановление  опубликовать  в  районной  газете  «Заря»  и разместить   в сети «Интернет» на странице территориальной избирательной комиссии Шовгеновского района официального сайта администрации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вгеновского района                                         </w:t>
        <w:tab/>
        <w:tab/>
        <w:tab/>
        <w:t>Р.Ю.Чен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овгеновского района                              </w:t>
        <w:tab/>
        <w:tab/>
        <w:t xml:space="preserve">  </w:t>
        <w:tab/>
        <w:tab/>
        <w:t>А.А.Бечмукова</w:t>
      </w:r>
    </w:p>
    <w:sectPr>
      <w:headerReference w:type="default" r:id="rId3"/>
      <w:footerReference w:type="default" r:id="rId4"/>
      <w:type w:val="nextPage"/>
      <w:pgSz w:w="11906" w:h="16838"/>
      <w:pgMar w:left="1531" w:right="851" w:gutter="0" w:header="720" w:top="851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4:00Z</dcterms:created>
  <dc:creator>Аня</dc:creator>
  <dc:description/>
  <cp:keywords/>
  <dc:language>en-US</dc:language>
  <cp:lastModifiedBy>cheneshev</cp:lastModifiedBy>
  <cp:lastPrinted>2013-04-30T09:37:00Z</cp:lastPrinted>
  <dcterms:modified xsi:type="dcterms:W3CDTF">2018-08-06T08:18:00Z</dcterms:modified>
  <cp:revision>23</cp:revision>
  <dc:subject/>
  <dc:title>П О С Т А Н О В Л Е Н И Е</dc:title>
</cp:coreProperties>
</file>