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 июля  2018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76/705 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 регистрации  Аутлева  Пшимафа Масхудовича кандидатом в депутаты Совета народных депутатов муниципального образования «Шовгеновский район»  </w:t>
      </w:r>
      <w:r>
        <w:rPr>
          <w:bCs w:val="false"/>
          <w:szCs w:val="28"/>
        </w:rPr>
        <w:t xml:space="preserve"> </w:t>
      </w:r>
      <w:r>
        <w:rPr>
          <w:sz w:val="28"/>
          <w:szCs w:val="28"/>
        </w:rPr>
        <w:t>по Хакуринохабльскому   четырехмандатному избирательному округу №1  на дополнительных выборах депутатов Совета народных депутатов муниципального образования «Шовгеновский район»   по Хакуринохабльскому   четырехмандатному избирательному округу №1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Аутлева  Пшимафа Масхудовича кандидатом в депутаты Совета народных депутатов муниципального образования «Шовгеновский район» по Хакуринохабльскому четырехмандатному  избирательному округу № 1 на дополнительных выборах депутатов Совета народных депутатов муниципального образования «Шовгеновский район» по Хакуринохабльскому   четырехмандатному избирательному округу №1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 п о с т а н о в л я е т 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Аутлева  Пшимафа Масхудовича, 1961года рождения,  главу крестьянско-фермерского хозяйства,   проживающего в   ауле Хакуринохабль Шовгеновского района, члена политической партии «КОММУНИСТИЧЕСКАЯ ПАРТИЯ РОССИЙСКОЙ ФЕДЕРАЦИИ»,  выдвинутого</w:t>
      </w:r>
      <w:r>
        <w:rPr/>
        <w:t xml:space="preserve"> </w:t>
      </w:r>
      <w:r>
        <w:rPr>
          <w:szCs w:val="28"/>
        </w:rPr>
        <w:t>Шовгеновским районным отделением политической партии «КОММУНИСТИЧЕСКАЯ ПАРТИЯ РОССИЙСКОЙ ФЕДЕРАЦИИ» , кандидатом в депутаты Совета народных депутатов муниципального образования «Шовгеновский район» по Хакуринохабльскому четырехмандатному избирательному округу № 1</w:t>
      </w:r>
      <w:r>
        <w:rPr/>
        <w:t xml:space="preserve">  </w:t>
      </w:r>
      <w:r>
        <w:rPr>
          <w:szCs w:val="28"/>
        </w:rPr>
        <w:t xml:space="preserve">на дополнительных выборах депутатов Совета народных депутатов муниципального образования «Шовгеновский район»   по Хакуринохабльскому   четырехмандатному избирательному округу №1, назначенных  на 9 сентября 2018 года ,  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20 июля 2018 года  </w:t>
      </w:r>
      <w:r>
        <w:rPr>
          <w:szCs w:val="28"/>
          <w:highlight w:val="yellow"/>
          <w:shd w:fill="FFFFFF" w:val="clear"/>
        </w:rPr>
        <w:t>в 11 часов 30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Аутлеву  Пшимафу Масхудо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56-258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cheneshev</cp:lastModifiedBy>
  <cp:lastPrinted>2017-05-24T16:20:00Z</cp:lastPrinted>
  <dcterms:modified xsi:type="dcterms:W3CDTF">2018-07-19T07:58:00Z</dcterms:modified>
  <cp:revision>42</cp:revision>
  <dc:subject/>
  <dc:title>П О С Т А Н О В Л Е Н И Е</dc:title>
</cp:coreProperties>
</file>