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 июля  2018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6/703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регистрации Богус Анзора Алиевича  кандидатом в депутаты Совета народных депутатов муниципального образования «Шовгеновский район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Хакуринохабльскому   четырехмандатному избирательному округу №1  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огус Анзора Алиевича  кандидатом в депутаты Совета народных депутатов муниципального образования «Шовгеновский район» по Хакуринохабльскому четырехмандатному  избирательному округу № 1 на дополнительных выборах депутатов Совета народных депутатов муниципального образования «Шовгеновский район» по Хакуринохабльскому   четырехмандатному избирательному округу №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 п о с т а н о в л я е т 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огус Анзора Алиевича , 1987 года рождения,  юрисконсульта ООО Управляющая компания «Престиж плюс»,   проживающего в   городе Адыгейске,  члена    Политической партии ЛДПР- Либерально-демократической партии России,  выдвинутого Адыгейским региональным отделением  Политической партии ЛДПР, кандидатом в депутаты Совета народных депутатов муниципального образования «Шовгеновский район» по Хакуринохабльскому четырехмандатному избирательному округу № 1</w:t>
      </w:r>
      <w:r>
        <w:rPr/>
        <w:t xml:space="preserve">  </w:t>
      </w:r>
      <w:r>
        <w:rPr>
          <w:szCs w:val="28"/>
        </w:rPr>
        <w:t xml:space="preserve">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, назначенных  на 9 сентября 2018 года ,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20 июля 2018 года  </w:t>
      </w:r>
      <w:r>
        <w:rPr>
          <w:szCs w:val="28"/>
          <w:highlight w:val="yellow"/>
          <w:shd w:fill="FFFFFF" w:val="clear"/>
        </w:rPr>
        <w:t>в 11 часов 1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огус Анзору Ал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6-258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8-07-19T07:47:00Z</dcterms:modified>
  <cp:revision>36</cp:revision>
  <dc:subject/>
  <dc:title>П О С Т А Н О В Л Е Н И Е</dc:title>
</cp:coreProperties>
</file>