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13 июля  2018 г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№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74/698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 регистрации Цеева Казбека Юрьевича  кандидатом в депутаты Совета народных депутатов муниципального образования «Шовгеновский район»  </w:t>
      </w:r>
      <w:r>
        <w:rPr>
          <w:bCs w:val="false"/>
          <w:szCs w:val="28"/>
        </w:rPr>
        <w:t xml:space="preserve"> </w:t>
      </w:r>
      <w:r>
        <w:rPr>
          <w:sz w:val="28"/>
          <w:szCs w:val="28"/>
        </w:rPr>
        <w:t>по Хакуринохабльскому   четырехмандатному избирательному округу №1  на дополнительных выборах депутатов Совета народных депутатов муниципального образования «Шовгеновский район»   по Хакуринохабльскому   четырехмандатному избирательному округу №1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spacing w:lineRule="auto" w:line="360"/>
        <w:ind w:firstLine="567"/>
        <w:rPr/>
      </w:pPr>
      <w:r>
        <w:rPr>
          <w:szCs w:val="28"/>
        </w:rPr>
        <w:t>Проверив соответствие порядка выдвижения Цеева Казбека Юрьевича  кандидатом в депутаты Совета народных депутатов муниципального образования «Шовгеновский район» по Хакуринохабльскому четырехмандатному  избирательному округу № 1 на дополнительных выборах депутатов Совета народных депутатов муниципального образования «Шовгеновский район» по Хакуринохабльскому   четырехмандатному избирательному округу №1требованиям Закона Республики Адыгея от 21.06.2005 года № 326 «О  выборах депутатов представительного органа муниципального образования» и необходимые для регистрации документы,  в  соответствии  со статьями  24,41,42 Закона  Республики  Адыгея от 21.06.2005 года № 326 «О выборах депутатов представительного органа муниципального образования», территориальная избирательная комиссия Шовгеновского района п о с т а н о в л я е т :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1. Зарегистрировать Цеева Казбека Юрьевича , 1966 года рождения,  директора ГКУ РА «ЦЗН Шовгеновского района»,   проживающего в   ауле Хакуринохабль Шовгеновского района,  члена Всероссийской политической партии "ЕДИНАЯ РОССИЯ",  выдвинутого местным отделением  Всероссийской политической партии "ЕДИНАЯ РОССИЯ" Шовгеновского района, кандидатом в депутаты Совета народных депутатов муниципального образования «Шовгеновский район» по Хакуринохабльскому четырехмандатному избирательному округу № 1</w:t>
      </w:r>
      <w:r>
        <w:rPr/>
        <w:t xml:space="preserve">  </w:t>
      </w:r>
      <w:r>
        <w:rPr>
          <w:szCs w:val="28"/>
        </w:rPr>
        <w:t xml:space="preserve">на дополнительных выборах депутатов Совета народных депутатов муниципального образования «Шовгеновский район»   по Хакуринохабльскому   четырехмандатному избирательному округу №1, назначенных  на 9 сентября 2018 года ,  </w:t>
      </w:r>
      <w:r>
        <w:rPr>
          <w:bCs/>
          <w:szCs w:val="28"/>
        </w:rPr>
        <w:t xml:space="preserve">  </w:t>
      </w:r>
      <w:r>
        <w:rPr>
          <w:szCs w:val="28"/>
        </w:rPr>
        <w:t xml:space="preserve">13 июля 2018 года  </w:t>
      </w:r>
      <w:r>
        <w:rPr>
          <w:szCs w:val="28"/>
          <w:highlight w:val="yellow"/>
          <w:shd w:fill="FFFFFF" w:val="clear"/>
        </w:rPr>
        <w:t>в 11 часов 10 мин</w:t>
      </w:r>
      <w:r>
        <w:rPr>
          <w:szCs w:val="28"/>
        </w:rPr>
        <w:t xml:space="preserve">. 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2. Выдать  Цееву Казбеку Юрьевичу удостоверение о регистрации  установленного образца.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 xml:space="preserve">3. Направить настоящее постановление  в участковые избирательные комиссии избирательных участков № 256-258. 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4. Опубликовать настоящее постановление в районной газете «Заря».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68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Z1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Z11">
    <w:name w:val="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4"/>
    </w:rPr>
  </w:style>
  <w:style w:type="paragraph" w:styleId="21">
    <w:name w:val="Основной текст с отступом 2"/>
    <w:basedOn w:val="Normal"/>
    <w:qFormat/>
    <w:pPr>
      <w:ind w:firstLine="1134"/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4:00Z</dcterms:created>
  <dc:creator>Аня</dc:creator>
  <dc:description/>
  <cp:keywords/>
  <dc:language>en-US</dc:language>
  <cp:lastModifiedBy>cheneshev</cp:lastModifiedBy>
  <cp:lastPrinted>2017-05-24T16:20:00Z</cp:lastPrinted>
  <dcterms:modified xsi:type="dcterms:W3CDTF">2018-07-12T13:01:00Z</dcterms:modified>
  <cp:revision>34</cp:revision>
  <dc:subject/>
  <dc:title>П О С Т А Н О В Л Е Н И Е</dc:title>
</cp:coreProperties>
</file>