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3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4/697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Меретукова Аслана Довлетбиевича 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Меретукова Аслана Довлетбиевича 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Меретукова Аслана Довлетбиевича , 1962 года рождения,  временно не работающего,   проживающего в   ауле Хакуринохабль Шовгеновского района,  члена Всероссийской политической партии "ЕДИНАЯ РОССИЯ",  выдвинутого местным отделением  Всероссийской политической партии "ЕДИНАЯ РОССИЯ" Шовгеновского района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13 июля 2018 года  </w:t>
      </w:r>
      <w:r>
        <w:rPr>
          <w:szCs w:val="28"/>
          <w:highlight w:val="yellow"/>
          <w:shd w:fill="FFFFFF" w:val="clear"/>
        </w:rPr>
        <w:t>в 11 часов 05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Меретукову Аслану Довлетбие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12T08:50:00Z</dcterms:modified>
  <cp:revision>32</cp:revision>
  <dc:subject/>
  <dc:title>П О С Т А Н О В Л Е Н И Е</dc:title>
</cp:coreProperties>
</file>