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03.07.2018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2/694-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Хакуринохабль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О привлечении работников к работе в Территориальной избирательной </w:t>
        <w:br/>
        <w:t xml:space="preserve">комиссии Шовгеновского района на договорной основ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Cs w:val="28"/>
        </w:rPr>
        <w:t>В соответствии с  пунктом 19 статьи 28 Федерального  Закона «Об основных гарантиях избирательных прав и права на участие в референдуме граждан Российской Федерации», пунктом 11 статьи 9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  ПОСТАНОВЛЯЕТ</w:t>
      </w:r>
    </w:p>
    <w:p>
      <w:pPr>
        <w:pStyle w:val="21"/>
        <w:ind w:firstLine="142"/>
        <w:jc w:val="both"/>
        <w:rPr>
          <w:b/>
          <w:b/>
          <w:bCs/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На период   подготовки и проведения  </w:t>
      </w:r>
      <w:r>
        <w:rPr>
          <w:bCs/>
          <w:iCs/>
          <w:szCs w:val="28"/>
          <w:lang w:val="en-US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  (дата выборов 9  сентября 2018 года)</w:t>
      </w:r>
      <w:r>
        <w:rPr>
          <w:bCs/>
          <w:iCs/>
          <w:szCs w:val="28"/>
        </w:rPr>
        <w:t>:</w:t>
      </w:r>
    </w:p>
    <w:p>
      <w:pPr>
        <w:pStyle w:val="21"/>
        <w:ind w:firstLine="14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1. Привлечь    к работе  лиц  на договорной основе для предоставл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работ  по тиражированию и комплектованию материалов   для      участковых избирательных комиссий  Шовгеновского района с 9 августа 2018 года    по 10  сентября  2018 года;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услуг по сборке и разборка технологического оборудования участковых избирательных комиссий  Шовгеновского района  с 8  сентября  2018 г </w:t>
        <w:tab/>
        <w:t>до 10 сентября  2018 года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</w:t>
      </w:r>
      <w:r>
        <w:rPr>
          <w:szCs w:val="28"/>
        </w:rPr>
        <w:t>услуг  по содержанию (уборке) помещений участковых избирательных комиссий  Шовгеновского района в день выборов  9 сентября  2018 года;</w:t>
      </w:r>
    </w:p>
    <w:p>
      <w:pPr>
        <w:pStyle w:val="21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бухгалтерских услуг  в Территориальной избирательной комиссии Шовгеновского района  03    июля  2018 года  по 15 сентября 2018 года.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- услуг  по ведению кассовых операций в Территориальной избирательной комиссии Шовгеновского района  с 3    июля  2018 года  по 12 сентября 2018 года ;</w:t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2. Заключить с привлекаемыми работниками  гражданско-правовые договора на оказание услуг(работ)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договора о полной материальной ответственности. </w:t>
      </w:r>
    </w:p>
    <w:p>
      <w:pPr>
        <w:pStyle w:val="21"/>
        <w:jc w:val="both"/>
        <w:rPr/>
      </w:pPr>
      <w:r>
        <w:rPr>
          <w:bCs/>
          <w:szCs w:val="28"/>
        </w:rPr>
        <w:t>1.3. Оплату    осуществлять за счет и</w:t>
      </w:r>
      <w:r>
        <w:rPr>
          <w:szCs w:val="28"/>
        </w:rPr>
        <w:t xml:space="preserve"> в пределах средств  выделенных на </w:t>
      </w:r>
      <w:r>
        <w:rPr>
          <w:bCs/>
          <w:szCs w:val="28"/>
        </w:rPr>
        <w:t xml:space="preserve">  подготовку и проведение   </w:t>
      </w:r>
      <w:r>
        <w:rPr>
          <w:iCs/>
          <w:szCs w:val="28"/>
        </w:rPr>
        <w:t xml:space="preserve"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. </w:t>
      </w:r>
    </w:p>
    <w:p>
      <w:pPr>
        <w:pStyle w:val="21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spacing w:lineRule="auto" w:line="360"/>
        <w:ind w:firstLine="14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9:00Z</dcterms:created>
  <dc:creator>Аня</dc:creator>
  <dc:description/>
  <cp:keywords/>
  <dc:language>en-US</dc:language>
  <cp:lastModifiedBy>cheneshev</cp:lastModifiedBy>
  <cp:lastPrinted>2018-02-21T19:57:00Z</cp:lastPrinted>
  <dcterms:modified xsi:type="dcterms:W3CDTF">2018-07-09T08:03:00Z</dcterms:modified>
  <cp:revision>38</cp:revision>
  <dc:subject/>
  <dc:title>П О С Т А Н О В Л Е Н И Е</dc:title>
</cp:coreProperties>
</file>