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100"/>
          <w:sz w:val="24"/>
          <w:szCs w:val="20"/>
          <w:lang w:eastAsia="ru-RU"/>
        </w:rPr>
        <w:t>СПИС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в в депутаты Совета народных депутатов муниципального образования «Шовгеновский район» выдвинутых на выборах по Хакуринохабльскому 4-х мандатному избирательному округу №1   назначенных на «09»  сентября 2018  года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28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куринохабльский  4 х мандатный  избирательный  округ№1 :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ретуков Аслан Довлетбиевич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 рождения: 20 июля 1962 год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сто рождения а. Хакуринохабль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дрес места жительства: Республика Адыгея Шовгеновский район    аул Хакуринохабль улица Кольцева, д.15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спорт серия 7907 499572 0,выдан 20.08.2007, 010-006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Цеев Казбек Юрьевич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 рождения: 18.12.1966 года,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о рождения: а. Шовгеновский, Шовгеновского района, Краснодарского края,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дрес места жительства: 385444, Республика Адыгея, Шовгеновский район,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. Хакуринохабль, ул. Фурманова д.№ 18.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спорт серия 7911 612177,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дан: территориальным пунктом ОФМС России по РА в Шовгеновском районе,11.01.2012, 010-009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0:00Z</dcterms:created>
  <dc:creator>Ахмед</dc:creator>
  <dc:description/>
  <cp:keywords/>
  <dc:language>en-US</dc:language>
  <cp:lastModifiedBy>cheneshev</cp:lastModifiedBy>
  <cp:lastPrinted>2017-07-11T08:47:00Z</cp:lastPrinted>
  <dcterms:modified xsi:type="dcterms:W3CDTF">2018-07-09T06:57:00Z</dcterms:modified>
  <cp:revision>44</cp:revision>
  <dc:subject/>
  <dc:title/>
</cp:coreProperties>
</file>