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102234380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42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03.07.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2/693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О  списке кандидатов в депутаты Совета народных депутатов муниципального образования «Шовгеновский район», выдвинутых по Хакуринохабльскому 4 х мандатному избирательному округу №1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иных документах, представленных местным отделением Всероссийской политической партии «Единая Россия» муниципального образования «Шовгеновский район»  в территориальную избирательную комиссию  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Совета народных депутатов муниципального образования «Шовгеновский район», выдвинутых по Хакуринохабльскому 4 х мандатному избирательному округу №1, и иные документы, представленные 3 июля 2018 года местным отделением Всероссийской политической партии «Единая Россия» муниципального образования «Шовгеновский район» территориальная избирательная комиссия Шовгеновского района установила следующее. </w:t>
      </w:r>
    </w:p>
    <w:p>
      <w:pPr>
        <w:pStyle w:val="TextBodyIndent"/>
        <w:rPr/>
      </w:pPr>
      <w:r>
        <w:rPr/>
        <w:t xml:space="preserve">Выдвижение кандидатов в депутаты Совета народных депутатов муниципального образования «Шовгеновский район»  выдвинутых по Хакуринохабльскому 4 х мандатному избирательному округу №1 местным отделением Всероссийской политической партии «Единая Россия» муниципального образования «Шовгеновский район» 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Шовгеновский район» выдвинутых по Хакуринохабльскому 4 х мандатному избирательному округу №1,  выдвинутых местным отделением Всероссийской политической партии «Единая Россия» муниципального образования «Шовгеновский район» в количестве 2 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 Выдать уполномоченному представителю местного отделения Всероссийской политической партии «Единая Россия» муниципального образования «Шовгеновский район» копию заверенного списка кандидатов в депутаты Совета народных депутатов муниципального образования «Шовгеновский район»  выдвинутых местным отделением Всероссийской политической партии «Единая Россия» муниципального образования «Шовгеновский район</w:t>
      </w:r>
      <w:r>
        <w:rPr/>
        <w:t xml:space="preserve"> </w:t>
      </w:r>
      <w:r>
        <w:rPr>
          <w:sz w:val="28"/>
          <w:szCs w:val="28"/>
        </w:rPr>
        <w:t xml:space="preserve"> по Хакуринохабльскому 4 х мандатному избирательному округу №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копии заверенного списка кандидатов в депутаты Совета народных депутатов муниципального образования «Шовгеновский район» выдвинутых местным отделением Всероссийской политической партии «Единая Россия» муниципального образования «Шовгеновский район» по Хакуринохабльскому 4 х мандатному избирательному округу №1  в   участковые избирательные комиссии избирательных участков №256-25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5-18T10:19:00Z</cp:lastPrinted>
  <dcterms:modified xsi:type="dcterms:W3CDTF">2018-07-20T06:54:00Z</dcterms:modified>
  <cp:revision>13</cp:revision>
  <dc:subject/>
  <dc:title/>
</cp:coreProperties>
</file>