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 w:val="false"/>
          <w:sz w:val="32"/>
          <w:szCs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05pt;height:73.8pt" filled="f" o:ole="">
            <v:imagedata r:id="rId3" o:title=""/>
          </v:shape>
          <o:OLEObject Type="Embed" ProgID="" ShapeID="ole_rId2" DrawAspect="Content" ObjectID="_1869996270" r:id="rId2"/>
        </w:objec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23 июня 2018 года                     № 70/583-5</w:t>
      </w:r>
    </w:p>
    <w:p>
      <w:pPr>
        <w:pStyle w:val="TextBody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а.Хакуринохабль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О Плане </w:t>
      </w:r>
      <w:bookmarkStart w:id="0" w:name="_Hlk499213931"/>
      <w:r>
        <w:rPr>
          <w:b/>
          <w:bCs/>
        </w:rPr>
        <w:t xml:space="preserve">мероприятий территориальной избирательной комиссии Шовгеновского района по обеспечению избирательных прав граждан Российской Федерации, являющихся инвалидами, при подготовке и проведении </w:t>
      </w:r>
      <w:r>
        <w:rPr>
          <w:b/>
          <w:bCs/>
          <w:iCs/>
        </w:rPr>
        <w:t>дополнительных выборов депутатов  Совета народных депутатов муниципального образования «Шовгеновский район»  по Хакуринохабльскому  четырехмандатному избирательному округу   №1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(дата выборов 9  сентября 2018 года)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  <w:bookmarkEnd w:id="0"/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В соответствии с пунктом 10 статьи 23 Федерального закона </w:t>
      </w:r>
      <w:r>
        <w:rPr>
          <w:szCs w:val="28"/>
        </w:rPr>
        <w:t>от 12 июня 2002 года № 67 - 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9 августа 2017 года № 96/832-7 «О Рекомендациях по обеспечению реализации избирательных прав граждан Российской Федерации, являющихся инвалидами, при проведении выборов в Российской Федерации»</w:t>
      </w:r>
      <w:r>
        <w:rPr>
          <w:bCs/>
        </w:rPr>
        <w:t xml:space="preserve">, </w:t>
      </w:r>
      <w:r>
        <w:rPr/>
        <w:t xml:space="preserve">  Территориальная  избирательная комиссия Шовгеновского района</w:t>
      </w:r>
      <w:r>
        <w:rPr/>
        <w:br w:type="textWrapping" w:clear="all"/>
      </w:r>
      <w:r>
        <w:rPr/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sz w:val="28"/>
        </w:rPr>
        <w:t xml:space="preserve">1. Утвердить прилагаемый План мероприятий по обеспечению избирательных прав граждан Российской Федерации, являющихся инвалидами, при подготовке и проведении </w:t>
      </w:r>
      <w:r>
        <w:rPr>
          <w:iCs/>
          <w:sz w:val="28"/>
        </w:rPr>
        <w:t xml:space="preserve">дополнительных </w:t>
      </w:r>
      <w:r>
        <w:rPr>
          <w:bCs/>
          <w:iCs/>
          <w:sz w:val="28"/>
        </w:rPr>
        <w:t xml:space="preserve">выборов депутатов </w:t>
      </w:r>
      <w:r>
        <w:rPr>
          <w:iCs/>
          <w:sz w:val="28"/>
        </w:rPr>
        <w:t xml:space="preserve"> Совета народных депутатов муниципального образования «Шовгеновский район»</w:t>
      </w:r>
      <w:r>
        <w:rPr>
          <w:bCs/>
          <w:iCs/>
          <w:sz w:val="28"/>
        </w:rPr>
        <w:t xml:space="preserve">  по Хакуринохабльскому  четырехмандатному избирательному округу   №1  (дата выборов 9  сентября 2018 года) </w:t>
      </w:r>
      <w:r>
        <w:rPr>
          <w:rStyle w:val="StrongEmphasis"/>
          <w:rFonts w:cs="Times New Roman"/>
          <w:b w:val="false"/>
          <w:bCs w:val="false"/>
          <w:sz w:val="28"/>
        </w:rPr>
        <w:t xml:space="preserve"> (далее - План мероприяти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Times New Roman"/>
          <w:b w:val="false"/>
          <w:sz w:val="28"/>
        </w:rPr>
        <w:t>2. Направить настоящее постановление в участковые  избирательные комиссии   для организации работы по выполнению Плана мероприятий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rongEmphasis"/>
          <w:rFonts w:cs="Times New Roman"/>
          <w:b w:val="false"/>
          <w:sz w:val="28"/>
        </w:rPr>
        <w:t>3. Возложить контроль за выполнением Плана мероприятий на секретаря Территориальной избирательной комиссии Шовгеновского района А.А.Бечмукову.</w:t>
      </w:r>
    </w:p>
    <w:p>
      <w:pPr>
        <w:pStyle w:val="TextBody"/>
        <w:spacing w:lineRule="auto" w:line="360"/>
        <w:ind w:firstLine="7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6"/>
        </w:rPr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78"/>
      </w:tblGrid>
      <w:tr>
        <w:trPr/>
        <w:tc>
          <w:tcPr>
            <w:tcW w:w="5000" w:type="dxa"/>
            <w:tcBorders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рриториальной  избирательной комиссии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Cs w:val="26"/>
              </w:rPr>
              <w:t xml:space="preserve">Р.Ю.Ченешев </w:t>
            </w:r>
          </w:p>
        </w:tc>
      </w:tr>
      <w:tr>
        <w:trPr/>
        <w:tc>
          <w:tcPr>
            <w:tcW w:w="5000" w:type="dxa"/>
            <w:tcBorders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ерриториальной  избирательной комиссии </w:t>
            </w:r>
          </w:p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"/>
              <w:jc w:val="right"/>
              <w:rPr>
                <w:szCs w:val="26"/>
              </w:rPr>
            </w:pPr>
            <w:r>
              <w:rPr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>
          <w:trHeight w:val="1432" w:hRule="atLeast"/>
        </w:trPr>
        <w:tc>
          <w:tcPr>
            <w:tcW w:w="6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Шовгеновского района</w:t>
            </w:r>
          </w:p>
          <w:p>
            <w:pPr>
              <w:pStyle w:val="TextBody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szCs w:val="28"/>
              </w:rPr>
              <w:t xml:space="preserve">от 23 июня 2018 г. </w:t>
            </w:r>
            <w:r>
              <w:rPr>
                <w:rFonts w:cs="Courier New" w:ascii="Courier New" w:hAnsi="Courier New"/>
                <w:bCs/>
              </w:rPr>
              <w:t>№ 70/582-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План </w:t>
      </w:r>
      <w:r>
        <w:rPr>
          <w:b/>
          <w:bCs/>
        </w:rPr>
        <w:t>мероприятий</w:t>
      </w:r>
    </w:p>
    <w:p>
      <w:pPr>
        <w:pStyle w:val="TextBody"/>
        <w:jc w:val="center"/>
        <w:rPr/>
      </w:pPr>
      <w:r>
        <w:rPr>
          <w:b/>
          <w:bCs/>
        </w:rPr>
        <w:t xml:space="preserve">Территориальной избирательной комиссии Шовгеновского района по обеспечению избирательных прав граждан Российской Федерации, являющихся инвалидами, при подготовке и проведении </w:t>
      </w:r>
      <w:r>
        <w:rPr>
          <w:b/>
          <w:bCs/>
          <w:iCs/>
        </w:rPr>
        <w:t>дополнительных выборов депутатов  Совета народных депутатов муниципального образования «Шовгеновский район»  по Хакуринохабльскому  четырехмандатному избирательному округу   №1</w:t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>(дата выборов 9  сентября 2018 года)</w:t>
      </w:r>
    </w:p>
    <w:p>
      <w:pPr>
        <w:pStyle w:val="TextBody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268"/>
        <w:gridCol w:w="33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Рабочей группы по обеспечению избирательных прав граждан Российской Федерации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и утверждение Плана мероприятий по обеспечению избирательных прав граждан Российской Федерации, являющихся инвалидами при подготовке и проведени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ополнительных выборов депутатов  Совета народных депутатов муниципального образования «Шовгеновский район» по Хакуринохабльскому  четырехмандатному избирательному округу   №1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в участковые  избирательные комиссии  сведений о численности на соответствующей территории избирателей, являющихся инвалидами,</w:t>
            </w:r>
            <w:r>
              <w:rPr>
                <w:sz w:val="28"/>
                <w:szCs w:val="28"/>
              </w:rPr>
              <w:t xml:space="preserve"> включая инвалидов, использующих кресла-коляски и собак-проводников, по группам инвалидности и следующим видам стойких расстройств функций организма: зрения (слепые и слабовидящие), слуха (глухие), опорно-двигательного аппарата (лица, имеющие значительно выраженные нарушения функций верхних конечностей или нижних конечностей) </w:t>
            </w:r>
            <w:r>
              <w:rPr>
                <w:bCs/>
                <w:sz w:val="28"/>
                <w:szCs w:val="28"/>
              </w:rPr>
              <w:t>по состоянию на 1 июля 2018 года, предоставленных Отделением пенсионного фонда Российской Федерации (государственное учреждение) по Республике Адыг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ль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сведений об избирателях, являющихся инвалидами, по категориям (слепые и слабовидящие, глухие и слабослышащие, слепоглухие с нарушением опорно - двигательного аппарата) по каждой категор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ение членов ТИК, ответственных за работу по обеспечению избирательных прав избирателей, являющихся инвалидами, при провед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н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с исполнительными органами МО «Шовгеновский район» по вопросу выявления имеющихся на избирательных участках проблем, осложняющих создание необходимых условий для реализации избирательных прав избирателей, являющих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юнь-август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взаимодействия   с региональными, местным  отделением  общественной организации инвалидов,   по информированию избирателей, являющихся инвалидами, о подготовке и проведении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 проведения выборо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совещаний с участием органов социальной защиты населения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у обеспечения избирательных прав граждан с ограниченными физическими возможност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,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 труда и социального зашиты населения по Шовгеновскому рай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возможности «горячей линии» телефонной связи с избирателями в целях оказания консультативной помощи избирателям, являющим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ходе избирательной кампан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ИК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ие вопроса предоставления специального автотранспорта (социальное такси) для избирателей, являющихся инвалидами, желающих прибыть в день голосования в помещение для голос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 ,Управление  труда и социального зашиты населения по Шовгеновскому району,   администрация МО  Шовгенов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на каждом избирательном участке работы по уточнению количества избирателей, являющихся инвалидами, включенных в списки избирателей, выявлению среди них желающих прибыть в день голосования в помещение для голосования избирательного участка либо проголосовать вне помещения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ня голос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ковые избирательные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правление в органы социальной защиты населения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ственные организации инвалидов информационных и обучающих материалов, подготовленных для использования избирателями, являющимися инвали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ь период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К, 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б оснащенности избирательных участков для голосования избирателей с ограничениями физических возможностей, в том числе обеспечению беспрепятственного доступа в помещение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содействия инвалидам по зрению по их просьбе в ознакомлении с информацией о зарегистрированных кандидатах, о порядке заполнения бюллетеня, а также сопровождения их до кабины для тайного голосования, стационарного ящика для голосования, организация помощи при входе и выходе их здания, в котором расположено помещение для голо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голос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в кабинах для тайного голосования для слабовидящих увеличительных стекол, стульев, луп с подсветкой, дополнитель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голос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ИК</w:t>
            </w:r>
          </w:p>
        </w:tc>
      </w:tr>
    </w:tbl>
    <w:p>
      <w:pPr>
        <w:pStyle w:val="Style12"/>
        <w:spacing w:before="0" w:after="0"/>
        <w:ind w:right="14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firstLine="720"/>
      <w:jc w:val="both"/>
    </w:pPr>
    <w:rPr>
      <w:color w:val="FF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47:00Z</dcterms:created>
  <dc:creator>Папа</dc:creator>
  <dc:description/>
  <cp:keywords/>
  <dc:language>en-US</dc:language>
  <cp:lastModifiedBy>cheneshev</cp:lastModifiedBy>
  <cp:lastPrinted>2017-12-28T12:07:00Z</cp:lastPrinted>
  <dcterms:modified xsi:type="dcterms:W3CDTF">2018-06-22T08:34:00Z</dcterms:modified>
  <cp:revision>2</cp:revision>
  <dc:subject/>
  <dc:title>МОДЕЛЬНЫЙ ПОРЯДОК</dc:title>
</cp:coreProperties>
</file>