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27656065" r:id="rId2"/>
        </w:objec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2"/>
        </w:rPr>
        <w:t>ТЕРРИТОРИАЛЬНАЯ  ИЗБИРАТЕЛЬНАЯ  КОМИССИЯ</w:t>
      </w:r>
    </w:p>
    <w:p>
      <w:pPr>
        <w:pStyle w:val="Normal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ОВГЕНОВ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14"/>
        <w:suppressAutoHyphens w:val="true"/>
        <w:jc w:val="left"/>
        <w:rPr>
          <w:rFonts w:ascii="Courier New" w:hAnsi="Courier New" w:cs="Courier New"/>
          <w:b w:val="false"/>
          <w:b w:val="false"/>
          <w:szCs w:val="24"/>
        </w:rPr>
      </w:pPr>
      <w:r>
        <w:rPr>
          <w:rFonts w:cs="Courier New" w:ascii="Courier New" w:hAnsi="Courier New"/>
          <w:b w:val="false"/>
          <w:szCs w:val="24"/>
        </w:rPr>
        <w:t xml:space="preserve">23 июня 2018 года                          №70/582-5 </w:t>
      </w:r>
    </w:p>
    <w:p>
      <w:pPr>
        <w:pStyle w:val="14"/>
        <w:suppressAutoHyphens w:val="true"/>
        <w:rPr>
          <w:b w:val="false"/>
          <w:b w:val="false"/>
          <w:szCs w:val="24"/>
        </w:rPr>
      </w:pPr>
      <w:r>
        <w:rPr>
          <w:b w:val="false"/>
          <w:szCs w:val="24"/>
        </w:rPr>
        <w:t>а.Хакуринохабль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Комплексе мероприятий территориальной избирательной комиссии Шовгеновского района по подготовке и проведению выборов на территории Шовгеновского района в единый день голосования</w:t>
      </w:r>
    </w:p>
    <w:p>
      <w:pPr>
        <w:pStyle w:val="TextBody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9  сентября 2018 год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Руководствуясь статьей 26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Шовгеновского района </w:t>
      </w:r>
      <w:r>
        <w:rPr>
          <w:spacing w:val="60"/>
        </w:rPr>
        <w:t>постановляет:</w:t>
      </w:r>
    </w:p>
    <w:p>
      <w:pPr>
        <w:pStyle w:val="TextBody"/>
        <w:tabs>
          <w:tab w:val="clear" w:pos="708"/>
          <w:tab w:val="left" w:pos="120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Утвердить Комплекс мероприятий территориальной избирательной комиссии Шовгеновского района по подготовке и проведению выборов в Шовгеновском районе в единый день голосования 9 сентября 2018 года (прилагается).</w:t>
      </w:r>
    </w:p>
    <w:p>
      <w:pPr>
        <w:pStyle w:val="TextBody"/>
        <w:tabs>
          <w:tab w:val="clear" w:pos="708"/>
          <w:tab w:val="left" w:pos="1200" w:leader="none"/>
        </w:tabs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озложить контроль за выполнением Комплекса мероприятий территориальной избирательной комиссии Шовгеновского района по подготовке и проведению выборов на территории Шовгеновского района в единый день голосования 9  сентября 2018 года на заместителя председателя территориальной избирательной комиссии Шовгеновского района К.Д.Бгуашев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</w:rPr>
              <w:t xml:space="preserve">Председатель </w:t>
            </w:r>
            <w:r>
              <w:rPr>
                <w:bCs/>
                <w:szCs w:val="26"/>
              </w:rPr>
              <w:t xml:space="preserve">территориальной избирательной комиссии </w:t>
            </w:r>
          </w:p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bCs/>
                <w:szCs w:val="26"/>
              </w:rPr>
              <w:t>Шовгеновского района</w:t>
            </w:r>
          </w:p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Р.Ю.Ченеш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6"/>
              </w:rPr>
              <w:t xml:space="preserve">Секретарь </w:t>
            </w:r>
            <w:r>
              <w:rPr>
                <w:bCs/>
                <w:szCs w:val="26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suppressAutoHyphens w:val="true"/>
              <w:rPr>
                <w:szCs w:val="26"/>
              </w:rPr>
            </w:pPr>
            <w:r>
              <w:rPr>
                <w:bCs/>
                <w:szCs w:val="26"/>
              </w:rPr>
              <w:t>Шовгеновского района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А.Бечмук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4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</w:t>
              <w:br/>
              <w:t>комиссии Шовгеновского района</w:t>
            </w:r>
          </w:p>
          <w:p>
            <w:pPr>
              <w:pStyle w:val="Header"/>
              <w:jc w:val="center"/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от 23 июня 2018 г.      №70/582-5</w:t>
            </w:r>
          </w:p>
          <w:p>
            <w:pPr>
              <w:pStyle w:val="Head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</w:tr>
    </w:tbl>
    <w:p>
      <w:pPr>
        <w:pStyle w:val="14"/>
        <w:numPr>
          <w:ilvl w:val="0"/>
          <w:numId w:val="0"/>
        </w:numPr>
        <w:outlineLvl w:val="0"/>
        <w:rPr/>
      </w:pPr>
      <w:r>
        <w:rPr/>
      </w:r>
    </w:p>
    <w:p>
      <w:pPr>
        <w:pStyle w:val="14"/>
        <w:numPr>
          <w:ilvl w:val="0"/>
          <w:numId w:val="0"/>
        </w:numPr>
        <w:outlineLvl w:val="0"/>
        <w:rPr/>
      </w:pPr>
      <w:r>
        <w:rPr/>
        <w:t>Комплекс мероприятий</w:t>
      </w:r>
    </w:p>
    <w:p>
      <w:pPr>
        <w:pStyle w:val="21"/>
        <w:jc w:val="center"/>
        <w:rPr>
          <w:b/>
          <w:b/>
          <w:sz w:val="28"/>
        </w:rPr>
      </w:pPr>
      <w:r>
        <w:rPr>
          <w:b/>
          <w:bCs/>
          <w:sz w:val="28"/>
        </w:rPr>
        <w:t>территориальной избирательной комиссии Шовгеновского района</w:t>
        <w:br/>
        <w:t xml:space="preserve">по подготовке и проведению </w:t>
      </w:r>
      <w:r>
        <w:rPr>
          <w:b/>
          <w:sz w:val="28"/>
        </w:rPr>
        <w:t>выборов на территории Шовгеновского района</w:t>
      </w:r>
    </w:p>
    <w:p>
      <w:pPr>
        <w:pStyle w:val="21"/>
        <w:jc w:val="center"/>
        <w:rPr>
          <w:b/>
          <w:b/>
          <w:bCs/>
          <w:sz w:val="28"/>
        </w:rPr>
      </w:pPr>
      <w:r>
        <w:rPr>
          <w:b/>
          <w:sz w:val="28"/>
        </w:rPr>
        <w:t>в единый день голосования 9  сентября 2018 года</w:t>
      </w:r>
    </w:p>
    <w:p>
      <w:pPr>
        <w:pStyle w:val="21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198"/>
        <w:gridCol w:w="2860"/>
        <w:gridCol w:w="494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2" w:leader="none"/>
              </w:tabs>
              <w:ind w:firstLine="1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120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198"/>
        <w:gridCol w:w="2860"/>
        <w:gridCol w:w="4940"/>
      </w:tblGrid>
      <w:tr>
        <w:trPr>
          <w:tblHeader w:val="true"/>
          <w:trHeight w:val="2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1"/>
              <w:suppressAutoHyphens w:val="true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1. Осуществление контроля за соблюдением избирательных прав граждан Российской Федерации </w:t>
              <w:br/>
              <w:t>при подготовке и проведении выборов</w:t>
            </w:r>
          </w:p>
        </w:tc>
      </w:tr>
      <w:tr>
        <w:trPr>
          <w:trHeight w:val="265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решений в ЦИК Адыгеи для размещения в сети «Интернет» сведений о назначенных дополнительных выборах </w:t>
            </w:r>
            <w:r>
              <w:rPr>
                <w:bCs/>
                <w:szCs w:val="28"/>
              </w:rPr>
              <w:t xml:space="preserve"> депутатов </w:t>
            </w:r>
            <w:r>
              <w:rPr>
                <w:szCs w:val="28"/>
              </w:rPr>
              <w:t xml:space="preserve">Совета народных депутатов муниципального образования «Шовгеновский район» по </w:t>
            </w:r>
            <w:r>
              <w:rPr>
                <w:bCs/>
                <w:iCs/>
                <w:szCs w:val="28"/>
              </w:rPr>
              <w:t xml:space="preserve">  Хакуринохабльскому  четырехмандатному избирательному округу   №1 </w:t>
            </w:r>
            <w:r>
              <w:rPr/>
              <w:t xml:space="preserve"> (далее - выборы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before="120" w:after="120"/>
              <w:rPr/>
            </w:pPr>
            <w:r>
              <w:rPr/>
              <w:t>После принятия решений о назначений даты выборо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А.А.Бечмукова</w:t>
            </w:r>
          </w:p>
        </w:tc>
      </w:tr>
      <w:tr>
        <w:trPr>
          <w:trHeight w:val="39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Контроль за ходом подготовки и проведения выбор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В соответствии с календарным планом с учетом окончания сроков проведения конкретных избирательных действ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К.Д.Бгуашев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А.А.Бечмукова, Э.Д.Хуажев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 xml:space="preserve">Контроль за рассмотрением обращений о нарушениях избирательных прав граждан, поступивших в ходе подготовки и проведения выборов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Весь период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А.А.Бечмукова</w:t>
            </w:r>
          </w:p>
        </w:tc>
      </w:tr>
      <w:tr>
        <w:trPr>
          <w:trHeight w:val="13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1.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Рассмотрение жалоб на решения и действия (бездействие) избирательных комиссий и их должностных ли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 xml:space="preserve">В сроки, установленные законом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(при поступлении жалоб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 xml:space="preserve">Р.Ю.Ченешев, А.А.Бечмукова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 xml:space="preserve">Рабочая группа </w:t>
            </w:r>
            <w:r>
              <w:rPr>
                <w:szCs w:val="28"/>
              </w:rPr>
              <w:t>по предварительному рассмотрению жалоб (заявлений) на решения и действия (бездействие) участковых избирательных комиссий, обращений о нарушениях избирательного законодательства и информационным спорам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1.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Подготовка и направление в ЦИК Адыгеи информационной справки (с нарастающим итогом) о ходе подготовки выборов на основании данных, полученных в соответствии с пунктами 1.2–1.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 xml:space="preserve">Еженедельно, начиная со дня назначения выборов </w:t>
              <w:br/>
              <w:t>(по четвергам) до дня голосова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 А.А.Бечмукова, Э.Д.Хуажев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1.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 xml:space="preserve">Участие в заседании ЦИК Адыгеи с информацией о работе по обеспечению избирательных прав </w:t>
            </w:r>
            <w:r>
              <w:rPr>
                <w:bCs/>
              </w:rPr>
              <w:t xml:space="preserve">граждан при подготовке </w:t>
            </w:r>
            <w:r>
              <w:rPr/>
              <w:t>выбор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До 5  сентября 2018 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1.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uppressAutoHyphens w:val="true"/>
              <w:spacing w:lineRule="auto" w:line="240" w:before="120" w:after="120"/>
              <w:ind w:hanging="0"/>
              <w:rPr/>
            </w:pPr>
            <w:r>
              <w:rPr/>
              <w:t xml:space="preserve">Подготовка информации на заседание ЦИК Адыгеи «О работе избирательных комиссий с обращениями, поступившими в ходе подготовки и проведения выборов»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До 9  октября</w:t>
              <w:br/>
              <w:t>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 А.А.Бечмукова</w:t>
            </w:r>
          </w:p>
        </w:tc>
      </w:tr>
      <w:tr>
        <w:trPr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uppressAutoHyphens w:val="true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bCs/>
              </w:rPr>
              <w:t>Раздел 2. Оказание правовой, информационной, организационно-технической и методической помощи участковым избирательным комиссиям в подготовке и проведении выборов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pacing w:lineRule="auto" w:line="240" w:before="120" w:after="120"/>
              <w:ind w:hanging="0"/>
              <w:rPr/>
            </w:pPr>
            <w:r>
              <w:rPr/>
              <w:t xml:space="preserve">Оказание правовой помощи участковым избирательным комиссиям по вопросам соблюдения участниками избирательного процесса норм избирательного законодательств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 xml:space="preserve">Весь период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К.Д.Бгуашев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А.А.Бечмукова, Э.Д.Хуажева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 xml:space="preserve">члены ТИК Шовгеновского района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2.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uppressAutoHyphens w:val="true"/>
              <w:spacing w:lineRule="auto" w:line="240" w:before="120" w:after="120"/>
              <w:ind w:hanging="0"/>
              <w:rPr/>
            </w:pPr>
            <w:r>
              <w:rPr/>
              <w:t>Подготовка и использование территориального фрагмента ГАС «Выборы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Весь пери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Э.Д.Хуажева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2.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uppressAutoHyphens w:val="true"/>
              <w:spacing w:lineRule="auto" w:line="240" w:before="120" w:after="120"/>
              <w:ind w:hanging="0"/>
              <w:rPr/>
            </w:pPr>
            <w:r>
              <w:rPr/>
              <w:t>Взаимодействие с правоохранительными органами по вопросам проверки сведений, представляемых кандидатами, обеспечения общественного порядка на избирательных участках и безопасности участников избирательного процесса в ходе подготовки и проведения выбор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Весь пери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 члены ТИК Шовгеновского район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2.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uppressAutoHyphens w:val="true"/>
              <w:spacing w:lineRule="auto" w:line="240" w:before="120" w:after="120"/>
              <w:ind w:hanging="0"/>
              <w:rPr/>
            </w:pPr>
            <w:r>
              <w:rPr/>
              <w:t>Обеспечение избирательных прав отдельных категорий избирателей: работников правоохранительных органов, избирателей, являющихся инвалидам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Весь пери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К.Д.Бгуашев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А.А.Бечмукова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2.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uppressAutoHyphens w:val="true"/>
              <w:spacing w:lineRule="auto" w:line="240" w:before="120" w:after="120"/>
              <w:ind w:hanging="0"/>
              <w:rPr/>
            </w:pPr>
            <w:r>
              <w:rPr/>
              <w:t xml:space="preserve">Проведение информационно-разъяснительной деятельности в ходе подготовки и проведения выборов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Весь пери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 К.Д.Бгуашев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 xml:space="preserve">А.А.Бечмукова, члены ТИК Шовгеновского района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2.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uppressAutoHyphens w:val="true"/>
              <w:spacing w:lineRule="auto" w:line="240" w:before="120" w:after="120"/>
              <w:ind w:hanging="0"/>
              <w:rPr/>
            </w:pPr>
            <w:r>
              <w:rPr/>
              <w:t xml:space="preserve">Оказание методической помощи участковым избирательным комиссиям по вопросам досрочного голосован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Весь пери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члены ТИК Шовгеновского района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2.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uppressAutoHyphens w:val="true"/>
              <w:spacing w:lineRule="auto" w:line="240" w:before="120" w:after="120"/>
              <w:ind w:hanging="0"/>
              <w:rPr/>
            </w:pPr>
            <w:r>
              <w:rPr/>
              <w:t>Оказание методической помощи участковым избирательным комиссиям по вопросам контроля за соблюдением порядка проведения предвыборной агитац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Весь пери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К.Д.Бгуашев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А.А.Бечмукова,  члены ТИК Шовгеновского района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2.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uppressAutoHyphens w:val="true"/>
              <w:spacing w:lineRule="auto" w:line="240" w:before="120" w:after="120"/>
              <w:ind w:hanging="0"/>
              <w:rPr/>
            </w:pPr>
            <w:r>
              <w:rPr/>
              <w:t>Проведение обучения и тестирования членов участковых избирательных комисс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Весь пери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К.Д.Бгуашев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А.А.Бечмукова, Э.Д.Хуажев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2.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uppressAutoHyphens w:val="true"/>
              <w:spacing w:lineRule="auto" w:line="240" w:before="120" w:after="120"/>
              <w:ind w:hanging="0"/>
              <w:rPr/>
            </w:pPr>
            <w:r>
              <w:rPr/>
              <w:t>Оснащение технологическим оборудованием участковых избирательных комиссий и проверки их готовности к проведению выбор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Весь пери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 xml:space="preserve"> </w:t>
            </w:r>
            <w:r>
              <w:rPr/>
              <w:t>А.А.Бечмукова,   члены ТИК Шовгеновского района</w:t>
            </w:r>
          </w:p>
        </w:tc>
      </w:tr>
      <w:tr>
        <w:trPr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keepNext w:val="true"/>
              <w:suppressAutoHyphens w:val="true"/>
              <w:spacing w:lineRule="auto" w:line="240"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Информационное сопровождение подготовки и проведения выборов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suppressAutoHyphens w:val="true"/>
              <w:spacing w:lineRule="auto" w:line="240" w:before="120" w:after="120"/>
              <w:ind w:hanging="0"/>
              <w:rPr/>
            </w:pPr>
            <w:r>
              <w:rPr/>
              <w:t>Подготовка обобщенной информационно-аналитической справки о ходе подготовки и проведения выборов для ЦИК Адыге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07 сентября 2018 года</w:t>
              <w:br/>
              <w:t>(о ходе подготовки выборов);</w:t>
              <w:br/>
              <w:t>13 сентября 2018 года</w:t>
              <w:br/>
              <w:t>(о проведении и общих результатах выборов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 А.А.Бечмукова, Э.Д.Хуажев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 xml:space="preserve">Подготовка и направление в ЦИК Адыгеи информационных сообщений о ходе подготовки выборов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Весь период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   Э.Д.Хуажева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 xml:space="preserve">Подготовка материалов по выборам для освещения в СМ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 xml:space="preserve">Весь период 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К.Д.Бгуашев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А.А.Бечмукова, Э.Д.Хуажева</w:t>
            </w:r>
          </w:p>
        </w:tc>
      </w:tr>
      <w:tr>
        <w:trPr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"/>
              <w:keepNext w:val="true"/>
              <w:suppressAutoHyphens w:val="true"/>
              <w:spacing w:lineRule="auto" w:line="240" w:before="120" w:after="120"/>
              <w:ind w:hanging="0"/>
              <w:jc w:val="center"/>
              <w:rPr/>
            </w:pPr>
            <w:r>
              <w:rPr>
                <w:b/>
                <w:bCs/>
              </w:rPr>
              <w:t>Раздел 4. Анализ итогов избирательных кампаний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4.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both"/>
              <w:rPr/>
            </w:pPr>
            <w:r>
              <w:rPr/>
              <w:t>Подготовка и направление в ЦИК Адыгеи информации о предварительных результатах выбор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10  сентября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Р.Ю.Ченешев,К.Д.Бгуашев</w:t>
            </w:r>
          </w:p>
          <w:p>
            <w:pPr>
              <w:pStyle w:val="1"/>
              <w:widowControl w:val="false"/>
              <w:suppressAutoHyphens w:val="true"/>
              <w:spacing w:before="120" w:after="120"/>
              <w:rPr/>
            </w:pPr>
            <w:r>
              <w:rPr/>
              <w:t>А.А.Бечмукова, члены ТИК Шовгеновского  район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709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BC_TypeWriterRussi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Здесь и далее по тексту – период избирательной кампа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rFonts w:ascii="Arial" w:hAnsi="Arial" w:cs="Arial"/>
      <w:b/>
      <w:sz w:val="24"/>
      <w:szCs w:val="24"/>
      <w:vertAlign w:val="superscript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1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1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  <w:outlineLvl w:val="0"/>
    </w:pPr>
    <w:rPr>
      <w:bCs/>
      <w:sz w:val="44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5:00Z</dcterms:created>
  <dc:creator>Mashb2</dc:creator>
  <dc:description/>
  <cp:keywords/>
  <dc:language>en-US</dc:language>
  <cp:lastModifiedBy>cheneshev</cp:lastModifiedBy>
  <cp:lastPrinted>2016-06-27T10:20:00Z</cp:lastPrinted>
  <dcterms:modified xsi:type="dcterms:W3CDTF">2018-06-22T07:45:00Z</dcterms:modified>
  <cp:revision>12</cp:revision>
  <dc:subject/>
  <dc:title>ПОСТАНОВЛЕНИЕ</dc:title>
</cp:coreProperties>
</file>