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21345900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ШОВГЕН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июня 2018 года</w:t>
        <w:tab/>
        <w:tab/>
        <w:tab/>
        <w:t xml:space="preserve">                № 70/574-5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/>
      </w:pPr>
      <w:r>
        <w:rPr/>
        <w:t>а.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 группе контроля территориальной избирательной комисси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Шовгеновского района за ГАС «Выборы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 xml:space="preserve">с п.3 </w:t>
      </w:r>
      <w:r>
        <w:rPr/>
        <w:t xml:space="preserve"> статьи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  территориальная  избирательная  комиссия  Шовгеновского  района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Образовать группу контроля за использованием Государственной автоматизированной системы «Выборы» </w:t>
      </w:r>
      <w:r>
        <w:rPr>
          <w:bCs/>
        </w:rPr>
        <w:t>при подготовке и проведении дополнительных выборов депутатов Совета народных депутатов МО «Шовгеновский район»,</w:t>
      </w:r>
      <w:r>
        <w:rPr/>
        <w:t xml:space="preserve"> </w:t>
      </w:r>
      <w:r>
        <w:rPr>
          <w:bCs/>
        </w:rPr>
        <w:t xml:space="preserve">по Хакуринохабльскому четырехмандатному избирательному округу   №1 </w:t>
      </w:r>
      <w:r>
        <w:rPr/>
        <w:t xml:space="preserve"> </w:t>
      </w:r>
      <w:r>
        <w:rPr>
          <w:bCs/>
        </w:rPr>
        <w:t xml:space="preserve">  (дата выборов 9 сентября 2018 года),  </w:t>
      </w:r>
      <w:r>
        <w:rPr/>
        <w:t xml:space="preserve"> в количестве 4 человек,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итель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Бгуашев Ким Довлетбиевич – заместитель председателя территори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Члены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гуашев Мурат Юсуфович – член территориальной избирательной комиссии с правом решающего голос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- Сиюхов Мадин Ахмедович – член </w:t>
      </w:r>
      <w:r>
        <w:rPr/>
        <w:t>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Хуажева Элла Довлетбиевна</w:t>
      </w:r>
      <w:r>
        <w:rPr>
          <w:bCs/>
        </w:rPr>
        <w:t xml:space="preserve">– член </w:t>
      </w:r>
      <w:r>
        <w:rPr/>
        <w:t>территориальной избирательной комиссии с правом решающего голос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Направить настоящее постановление в районную газету «Заря» для опублик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</w:t>
              <w:br/>
              <w:t>территориальной  избирательной комиссии Шовгенов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.Ю.Чене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</w:t>
              <w:br/>
              <w:t>территориальной  избирательной комиссии Шовген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Fatima</dc:creator>
  <dc:description/>
  <cp:keywords/>
  <dc:language>en-US</dc:language>
  <cp:lastModifiedBy>cheneshev</cp:lastModifiedBy>
  <cp:lastPrinted>2018-06-05T11:50:00Z</cp:lastPrinted>
  <dcterms:modified xsi:type="dcterms:W3CDTF">2018-06-21T06:18:00Z</dcterms:modified>
  <cp:revision>21</cp:revision>
  <dc:subject/>
  <dc:title>   </dc:title>
</cp:coreProperties>
</file>