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3 июн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0/573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/>
      </w:pPr>
      <w:r>
        <w:rPr>
          <w:b/>
          <w:sz w:val="28"/>
          <w:szCs w:val="24"/>
        </w:rPr>
        <w:t xml:space="preserve">О режиме работы территориальной избирательной комиссии Шовгеновского района  в период подготовки и проведения  </w:t>
      </w:r>
      <w:r>
        <w:rPr>
          <w:b/>
          <w:bCs/>
          <w:sz w:val="28"/>
          <w:szCs w:val="24"/>
        </w:rPr>
        <w:t>дополнительных выборов депутатов   Совета народных депутатов муниципального образования «Шовгеновский район»   по Хакуринохабльскому четырехмандатному избирательному округу  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360"/>
        <w:ind w:firstLine="5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4"/>
        </w:rPr>
        <w:t>Руководствуясь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 2014 года № 235/1486-6, территориальная избирательная комиссия  Шовгеновского района  п о с т а н о в л я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следующий режим работы территориальной избирательной комиссии Шовгеновского района  в период подготовки и проведения  дополнительных выборов депутатов   Совета народных депутатов муниципального образования «Шовгеновский район» по Хакуринохабльскому четырехмандатному избирательному округу   №1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Понедельник - пятница     с   9.00 до 18.00  без перерыва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лучае необходимости, председателю ТИК Шовгеновского района своим распоряжением объявлять выходные дни рабочими для членов ТИК с правом решающего голоса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режим работы территориальной избирательной комиссии Шовгеновского района в период подготовки и проведения  дополнительных выборов депутатов   Совета народных депутатов муниципального образования «Шовгеновский район» по Хакуринохабльскому четырехмандатному избирательному округу   №1 в газете «Заря» и </w:t>
      </w:r>
      <w:r>
        <w:rPr/>
        <w:t xml:space="preserve"> </w:t>
      </w:r>
      <w:r>
        <w:rPr>
          <w:sz w:val="28"/>
          <w:szCs w:val="28"/>
        </w:rPr>
        <w:t>в сети «Интернет» на странице территориальной избирательной комиссии Шовгеновского района официального сайта Администрации муниципального образования «Шовгеновский район» и разместить в здании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Шовгеновский рай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частковым избирательным комиссиям  избирательных участков №256-258 утвердить графики работы членов УИК с правом решающего голоса и приступить к исполнению своих обязанностей на  период подготовки и проведения  дополнительных выборов депутатов   Совета народных депутатов муниципального образования «Шовгеновский район» по Хакуринохабльскому четырехмандатному избирательному округу   №1  с  28.08.2018 год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Шовгеновского района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3:00Z</dcterms:created>
  <dc:creator>Наталья</dc:creator>
  <dc:description/>
  <cp:keywords/>
  <dc:language>en-US</dc:language>
  <cp:lastModifiedBy>cheneshev</cp:lastModifiedBy>
  <cp:lastPrinted>2017-06-27T10:13:00Z</cp:lastPrinted>
  <dcterms:modified xsi:type="dcterms:W3CDTF">2018-08-28T13:22:00Z</dcterms:modified>
  <cp:revision>17</cp:revision>
  <dc:subject/>
  <dc:title>Территориальная избирательная комиссия</dc:title>
</cp:coreProperties>
</file>